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17" w:hanging="0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ind w:left="-900" w:right="17" w:hanging="0"/>
        <w:jc w:val="right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Заведующий МДОБУ ЦРР – д/с № 30</w:t>
      </w:r>
    </w:p>
    <w:p>
      <w:pPr>
        <w:pStyle w:val="Normal"/>
        <w:ind w:left="-900" w:right="17" w:hanging="0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 Н.В.Овчинникова</w:t>
      </w:r>
    </w:p>
    <w:p>
      <w:pPr>
        <w:pStyle w:val="Normal"/>
        <w:ind w:left="-900" w:right="17" w:hanging="0"/>
        <w:jc w:val="right"/>
        <w:rPr/>
      </w:pPr>
      <w:r>
        <w:rPr>
          <w:b/>
          <w:sz w:val="20"/>
          <w:szCs w:val="20"/>
        </w:rPr>
        <w:t>приказ № 92-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от 12.08.2024г.</w:t>
      </w:r>
    </w:p>
    <w:p>
      <w:pPr>
        <w:pStyle w:val="Normal"/>
        <w:ind w:right="17" w:hanging="0"/>
        <w:jc w:val="center"/>
        <w:rPr/>
      </w:pPr>
      <w:r>
        <w:rPr>
          <w:b/>
        </w:rPr>
        <w:t>ГРАФИК ОБРАЗОВАТЕЛЬНОЙ ДЕЯТЕЛЬНОСТИ</w:t>
      </w:r>
    </w:p>
    <w:p>
      <w:pPr>
        <w:pStyle w:val="Normal"/>
        <w:ind w:right="17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ДОБУ ЦРР – Д/С № 30 «ЛЕСНАЯ СКАЗКА» на 2024 – 2025 учебный год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58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2959"/>
        <w:gridCol w:w="3185"/>
        <w:gridCol w:w="2712"/>
        <w:gridCol w:w="2959"/>
        <w:gridCol w:w="302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47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 мл. гр.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>9.00 - 9.10 –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– ЛЕПКА (1 подгруппа)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20 – ЛЕПКА (2 подгруппа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10 – РАЗВИТИЕ РЕЧИ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– ФИЗКУЛЬТУРА (1 подгруппа)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20 – ФИЗКУЛЬТУРА (2 подгруппа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10 -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– КОНСТРУИРОВАНИЕ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подгруппа)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 xml:space="preserve">16.10-16.20 – КОНСТРУИРОВАНИЕ 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а)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 xml:space="preserve">9.00 - 9.10 – СЕНСОРИКА 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– РИСОВАНИЕ (1 подгруппа)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20 – РИСОВАНИЕ (2 подгруппа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10 – СОЦ. МИР/ МИР ПРИРОДЫ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 – ФИЗКУЛЬТУРА (1 подгруппа)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20 – ФИЗКУЛЬТУРА (2 подгруппа)</w:t>
            </w:r>
          </w:p>
        </w:tc>
      </w:tr>
      <w:tr>
        <w:trPr>
          <w:trHeight w:val="71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л. гр. № 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/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- ФИЗКУЛЬТУР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 - МИР ПРИРОДЫ/СОЦ./ МИР</w:t>
            </w:r>
          </w:p>
          <w:p>
            <w:pPr>
              <w:pStyle w:val="Normal"/>
              <w:ind w:right="-45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>9.00-9.15 – МУЗЫКА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>9.25-9.40 – РАЗВИТИЕ РЕЧИ</w:t>
            </w:r>
          </w:p>
          <w:p>
            <w:pPr>
              <w:pStyle w:val="Normal"/>
              <w:ind w:right="-45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15 – ФИЗКУЛЬТУРА</w:t>
            </w:r>
          </w:p>
          <w:p>
            <w:pPr>
              <w:pStyle w:val="Normal"/>
              <w:ind w:right="-453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25 - 9.40 - РЭМП</w:t>
            </w:r>
          </w:p>
          <w:p>
            <w:pPr>
              <w:pStyle w:val="Normal"/>
              <w:ind w:right="-45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-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25 - 9.40 -  ЛЕПКА / РИСОВАНИЕ                                                           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– ФИЗКУЛЬТУР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 – АППЛИКАЦИЯ / КОНСТРУИРОВАНИЕ</w:t>
            </w:r>
          </w:p>
        </w:tc>
      </w:tr>
      <w:tr>
        <w:trPr>
          <w:trHeight w:val="7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яя№ 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 — МИР ПРИРОДЫ/СОЦ./ МИР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 9.50 - ФИЗКУЛЬТУР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-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 – РАЗВИТИЕ РЕЧИ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 9.50 –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— ЗАРЯДКА</w:t>
            </w:r>
          </w:p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20 - РЭМП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50 - ФИЗКУЛЬТУР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snapToGrid w:val="false"/>
              <w:ind w:right="-453" w:hanging="0"/>
              <w:rPr/>
            </w:pPr>
            <w:r>
              <w:rPr>
                <w:sz w:val="16"/>
                <w:szCs w:val="16"/>
              </w:rPr>
              <w:t xml:space="preserve">9.00-9.20 - ЛЕПКА / РИСОВАНИЕ 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30 - 9.50 -  МУЗЫКА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ЗАРЯДКА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>9.00-9.20 – АППЛИКАЦИЯ / КОНСТРУИРОВАНИЕ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 – ФИЗКУЛЬТУР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62" w:hanging="0"/>
              <w:rPr/>
            </w:pPr>
            <w:r>
              <w:rPr/>
              <w:t>Старшая гр. № 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–СОЦИАЛЬНЫЙ МИР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 – ФИЗКУЛЬТУРА (У)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 – БЕЗОПАСНОСТЬ /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. ТВ-ВО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- 9.25 – ФИЗКУЛЬТУРА </w:t>
            </w:r>
          </w:p>
          <w:p>
            <w:pPr>
              <w:pStyle w:val="Normal"/>
              <w:ind w:right="-453" w:hanging="0"/>
              <w:rPr/>
            </w:pPr>
            <w:r>
              <w:rPr>
                <w:sz w:val="16"/>
                <w:szCs w:val="16"/>
              </w:rPr>
              <w:t>9.35 - 10.00 - РАЗВИТИЕ РЕЧИ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6.25 – ЛЕПКА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- РЭМП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 –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 – ХУДОЖ. ЛИТЕРАТУР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9.25 – ФИЗКУЛЬТУР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 - 10.00 – ОБУЧЕНИЕ ГРАМОТЕ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6.25 – РИСОВАНИЕ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ЗАРЯД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– МУЗЫКА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 – 10.00 - МИР ПРИРОДЫ</w:t>
            </w:r>
          </w:p>
          <w:p>
            <w:pPr>
              <w:pStyle w:val="Normal"/>
              <w:ind w:right="-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 - АППЛИКАЦИЯ/ КОНСТР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. гр. № 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ЗАРЯД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30 – СОЦИАЛЬНЫЙ МИ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40-10.10 –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 – ХУДОЖ-АЯ ЛИТЕРАТУР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ЗА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– РЭМП/ЛОГ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9.40 – 10.10 – ФИЗКУЛЬТУ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6.30 - АППЛИКАЦ/КОНСТРУ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ЗА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– ОБУЧЕНИЕ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30 - ФИЗКУЛЬТУРА (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 - 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ЗА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9.30 –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0-10.10 – ФИЗКУЛЬТУ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6.30 – БЕЗОПАСНОСТЬ/ НАРОДНОЕ. ТВ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ЗАРЯД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9.30 – МИР ПРИ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– МУЗЫК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 – РИСОВАНИЕ</w:t>
            </w:r>
          </w:p>
        </w:tc>
      </w:tr>
    </w:tbl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2:00Z</dcterms:created>
  <dc:creator>user</dc:creator>
  <dc:description/>
  <cp:keywords/>
  <dc:language>en-US</dc:language>
  <cp:lastModifiedBy>1</cp:lastModifiedBy>
  <cp:lastPrinted>2024-08-09T12:32:00Z</cp:lastPrinted>
  <dcterms:modified xsi:type="dcterms:W3CDTF">2024-08-09T01:34:00Z</dcterms:modified>
  <cp:revision>61</cp:revision>
  <dc:subject/>
  <dc:title/>
</cp:coreProperties>
</file>