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МУНИЦИПАЛЬНОЕ ДОШКОЛЬНОЕ ОБРАЗОВАТЕЛЬНОЕ БЮДЖЕТНОЕ УЧРЕЖДЕНИЕ «ЦЕНТР РАЗВИТИЯ РЕБЕНКА – ДЕТСКИЙ САД № 30 </w:t>
      </w:r>
    </w:p>
    <w:p>
      <w:pPr>
        <w:pStyle w:val="Normal"/>
        <w:spacing w:lineRule="auto" w:line="256" w:before="0" w:after="27"/>
        <w:ind w:left="0" w:hanging="0"/>
        <w:jc w:val="center"/>
        <w:rPr>
          <w:lang w:val="ru-RU"/>
        </w:rPr>
      </w:pPr>
      <w:r>
        <w:rPr>
          <w:b/>
          <w:sz w:val="24"/>
          <w:lang w:val="ru-RU"/>
        </w:rPr>
        <w:t>«ЛЕСНАЯ СКАЗКА» АРСЕНЬЕВСКОГО ГОРОДСКОГО ОКРУГА</w:t>
      </w:r>
    </w:p>
    <w:p>
      <w:pPr>
        <w:pStyle w:val="Normal"/>
        <w:spacing w:lineRule="auto" w:line="256" w:before="0" w:after="0"/>
        <w:ind w:left="242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31" w:right="159" w:hanging="10"/>
        <w:jc w:val="center"/>
        <w:rPr>
          <w:lang w:val="ru-RU"/>
        </w:rPr>
      </w:pPr>
      <w:r>
        <w:rPr>
          <w:b/>
          <w:lang w:val="ru-RU"/>
        </w:rPr>
        <w:t xml:space="preserve">ПРИКАЗ </w:t>
      </w:r>
    </w:p>
    <w:p>
      <w:pPr>
        <w:pStyle w:val="Normal"/>
        <w:spacing w:lineRule="auto" w:line="256" w:before="0" w:after="33"/>
        <w:ind w:left="218" w:hanging="0"/>
        <w:jc w:val="center"/>
        <w:rPr>
          <w:lang w:val="ru-RU"/>
        </w:rPr>
      </w:pPr>
      <w:r>
        <w:rPr>
          <w:b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3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51" w:hanging="0"/>
        <w:rPr>
          <w:color w:val="000000"/>
          <w:lang w:val="ru-RU"/>
        </w:rPr>
      </w:pPr>
      <w:r>
        <w:rPr>
          <w:lang w:val="ru-RU"/>
        </w:rPr>
        <w:t xml:space="preserve">04.08.2023                                                                                                    </w:t>
      </w:r>
      <w:r>
        <w:rPr>
          <w:color w:val="000000"/>
          <w:lang w:val="ru-RU"/>
        </w:rPr>
        <w:t xml:space="preserve">№112-а </w:t>
      </w:r>
    </w:p>
    <w:p>
      <w:pPr>
        <w:pStyle w:val="Normal"/>
        <w:spacing w:lineRule="auto" w:line="256" w:before="0" w:after="0"/>
        <w:ind w:left="162" w:hanging="0"/>
        <w:jc w:val="center"/>
        <w:rPr>
          <w:lang w:val="ru-RU"/>
        </w:rPr>
      </w:pPr>
      <w:r>
        <w:rPr>
          <w:lang w:val="ru-RU"/>
        </w:rPr>
        <w:t>г. Арсеньев</w:t>
      </w:r>
    </w:p>
    <w:p>
      <w:pPr>
        <w:pStyle w:val="Normal"/>
        <w:spacing w:lineRule="auto" w:line="256" w:before="0" w:after="158"/>
        <w:ind w:left="166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72"/>
        <w:ind w:left="166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46"/>
        <w:ind w:left="331" w:right="21" w:hanging="10"/>
        <w:jc w:val="center"/>
        <w:rPr>
          <w:lang w:val="ru-RU"/>
        </w:rPr>
      </w:pPr>
      <w:r>
        <w:rPr>
          <w:b/>
          <w:lang w:val="ru-RU"/>
        </w:rPr>
        <w:t xml:space="preserve">Об обеспечении снижения документационной нагрузки  педагогических работников МДОБУ ЦРР – д/с № 30 «Лесная сказка» </w:t>
      </w:r>
    </w:p>
    <w:p>
      <w:pPr>
        <w:pStyle w:val="Normal"/>
        <w:spacing w:lineRule="auto" w:line="256" w:before="0" w:after="157"/>
        <w:ind w:left="1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51" w:firstLine="698"/>
        <w:rPr>
          <w:lang w:val="ru-RU"/>
        </w:rPr>
      </w:pPr>
      <w:r>
        <w:rPr>
          <w:lang w:val="ru-RU"/>
        </w:rPr>
        <w:t xml:space="preserve">В соответствии с частью 6.1. статьи 47 Федерального закона от 29 декабря 2012 года «Об образовании в Российской Федерации», приказом Министерства просвещения Российской Федерации от 21.07.2022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, п р и к а з ы в а ю: </w:t>
      </w:r>
    </w:p>
    <w:p>
      <w:pPr>
        <w:pStyle w:val="Normal"/>
        <w:spacing w:lineRule="auto" w:line="256" w:before="0" w:after="0"/>
        <w:ind w:left="8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уководствоваться в МДОБУ ЦРР – д/с № 30 «Лесная сказка»</w:t>
      </w:r>
      <w:r>
        <w:rPr>
          <w:b/>
          <w:lang w:val="ru-RU"/>
        </w:rPr>
        <w:t xml:space="preserve"> </w:t>
      </w:r>
      <w:r>
        <w:rPr>
          <w:lang w:val="ru-RU"/>
        </w:rPr>
        <w:t>при реализации основных общеобразовательных программ нормативными документами, утверждающими перечень документации, подготовка которой осуществляется педагогическими работниками при реализации основных общеобразовательных программ, а именно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иказом Министерства просвещения Российской Федерации от 21.07.2022 № 582 «Об утверждении перечня документации, подготовка которой осуществляется педагогическими работниками при реализации основных общеобразовательных программ»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Утвердить План мероприятий по снижению документационной нагрузки педагогических работников в МДОБУ ЦРР – д/с № 30 «Лесная сказка» (приложение 1)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значить ответственным за обеспечение соблюдения действующего законодательства в части документационной нагрузки педагогов старшего воспитателя Тетерятникову Е.А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Тороповой Т.М., специалисту отдела кадров, обеспечить внесение изменений в должностные инструкции старшего воспитателя, воспитателя, музыкального руководителя определив перечень документов, которые должен заполнять педагог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тветственному за ведение сайта, Овчинниковой Н.В., разместить нормативную документацию на сайте в разделе «Снижение документационной нагрузки педагогических работников»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Контроль за исполнением приказа оставляю за собой.  </w:t>
      </w:r>
    </w:p>
    <w:p>
      <w:pPr>
        <w:pStyle w:val="Normal"/>
        <w:spacing w:lineRule="auto" w:line="254" w:before="0" w:after="3"/>
        <w:ind w:left="874" w:right="8582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87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8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57"/>
        <w:ind w:left="874" w:right="8582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874" w:hanging="0"/>
        <w:rPr>
          <w:lang w:val="ru-RU"/>
        </w:rPr>
      </w:pPr>
      <w:r>
        <w:rPr>
          <w:lang w:val="ru-RU"/>
        </w:rPr>
        <w:t>Заведующий МДОБУ ЦРР – д/с № 30                      Н.В. Овчинникова</w:t>
      </w:r>
    </w:p>
    <w:p>
      <w:pPr>
        <w:pStyle w:val="Normal"/>
        <w:spacing w:lineRule="auto" w:line="256" w:before="0" w:after="0"/>
        <w:ind w:left="8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"/>
        <w:ind w:left="874" w:right="8582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8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8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"/>
        <w:ind w:left="874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1"/>
        <w:ind w:left="869" w:hanging="10"/>
        <w:jc w:val="left"/>
        <w:rPr>
          <w:lang w:val="ru-RU"/>
        </w:rPr>
      </w:pPr>
      <w:r>
        <w:rPr>
          <w:sz w:val="24"/>
        </w:rPr>
        <w:t>С приказом ознакомлены:</w:t>
      </w:r>
    </w:p>
    <w:p>
      <w:pPr>
        <w:pStyle w:val="Normal"/>
        <w:spacing w:lineRule="auto" w:line="256" w:before="0" w:after="194"/>
        <w:ind w:left="1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166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55"/>
        <w:ind w:left="1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7"/>
        <w:ind w:left="1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66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34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341" w:hanging="0"/>
        <w:rPr/>
      </w:pPr>
      <w:r>
        <w:rPr/>
      </w:r>
    </w:p>
    <w:p>
      <w:pPr>
        <w:pStyle w:val="Normal"/>
        <w:ind w:left="5103" w:right="341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5103" w:right="341" w:hanging="0"/>
        <w:jc w:val="right"/>
        <w:rPr>
          <w:lang w:val="ru-RU"/>
        </w:rPr>
      </w:pPr>
      <w:r>
        <w:rPr>
          <w:lang w:val="ru-RU"/>
        </w:rPr>
        <w:t xml:space="preserve">к приказу МДОБУ ЦРР – д/с №30 от 04.08.2023 № 112-а </w:t>
      </w:r>
    </w:p>
    <w:p>
      <w:pPr>
        <w:pStyle w:val="Normal"/>
        <w:spacing w:lineRule="auto" w:line="256" w:before="0" w:after="0"/>
        <w:ind w:left="5103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left="0" w:right="28" w:hanging="0"/>
        <w:jc w:val="center"/>
        <w:rPr/>
      </w:pPr>
      <w:r>
        <w:rPr>
          <w:b/>
          <w:lang w:val="ru-RU"/>
        </w:rPr>
        <w:t>План мероприятий по снижению документационной нагрузки педагогических работников в МДОБУ ЦРР – д/с №30 «Лесная сказка»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left="0" w:right="28" w:hanging="0"/>
        <w:jc w:val="center"/>
        <w:rPr>
          <w:b/>
          <w:b/>
          <w:lang w:val="ru-RU"/>
        </w:rPr>
      </w:pPr>
      <w:r>
        <w:rPr>
          <w:b/>
          <w:lang w:val="ru-RU"/>
        </w:rPr>
        <w:t>на 2023-2024 учебный год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left="0" w:right="2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87" w:type="dxa"/>
        <w:jc w:val="left"/>
        <w:tblInd w:w="-53" w:type="dxa"/>
        <w:tblLayout w:type="fixed"/>
        <w:tblCellMar>
          <w:top w:w="13" w:type="dxa"/>
          <w:left w:w="106" w:type="dxa"/>
          <w:bottom w:w="0" w:type="dxa"/>
          <w:right w:w="14" w:type="dxa"/>
        </w:tblCellMar>
      </w:tblPr>
      <w:tblGrid>
        <w:gridCol w:w="615"/>
        <w:gridCol w:w="5245"/>
        <w:gridCol w:w="1418"/>
        <w:gridCol w:w="2409"/>
      </w:tblGrid>
      <w:tr>
        <w:trPr>
          <w:trHeight w:val="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еречень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>
          <w:trHeight w:val="6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дение заседаний рабочей группы по координации работы, направленной на </w:t>
            </w:r>
          </w:p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окументационной нагрузки педагог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1" w:hanging="0"/>
              <w:jc w:val="center"/>
              <w:rPr/>
            </w:pPr>
            <w:r>
              <w:rPr>
                <w:sz w:val="24"/>
                <w:szCs w:val="24"/>
              </w:rPr>
              <w:t>август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сентябрь 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Овчинникова Н.В. заведующий</w:t>
            </w:r>
          </w:p>
        </w:tc>
      </w:tr>
      <w:tr>
        <w:trPr>
          <w:trHeight w:val="11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68" w:leader="none"/>
              </w:tabs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лиз </w:t>
              <w:tab/>
              <w:t xml:space="preserve">документов, непосредственно </w:t>
            </w:r>
          </w:p>
          <w:p>
            <w:pPr>
              <w:pStyle w:val="Normal"/>
              <w:tabs>
                <w:tab w:val="clear" w:pos="720"/>
                <w:tab w:val="right" w:pos="2768" w:leader="none"/>
              </w:tabs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язанных </w:t>
              <w:tab/>
              <w:t xml:space="preserve">с осуществлением профессиональной деятельностью педагогов (старшего воспитателя, воспитателя, музыкального руководител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30 августа 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ерятникова Е.А. старший воспитатель</w:t>
            </w:r>
          </w:p>
        </w:tc>
      </w:tr>
      <w:tr>
        <w:trPr>
          <w:trHeight w:val="14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Анализ нормативных правовых актов, связанных с трудовой деятельностью старшего воспитателя, воспитателя, музыкального руководителя и их актуализация в части реализации требований, установленных ч.6, ч.6.1, ч.6.2 ст.47 Федерального закона «Об образовании в РФ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-30 августа 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" w:hanging="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ерятникова Е.А. старший воспитатель</w:t>
            </w:r>
          </w:p>
        </w:tc>
      </w:tr>
      <w:tr>
        <w:trPr>
          <w:trHeight w:val="1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несение изменений в должностные инструкции с учетом положений следующих нормативных правовых актов: Федерального закона «Об образовании в Российской Федерации» (ст. 46, 47); приказа Минпросвещения России от 21.07.2022 № 582; приказа </w:t>
              <w:tab/>
              <w:t xml:space="preserve">Минтруда России от 18.10.2013 № 544н (профстандарт «Педагог (педагогическая деятельность в сфере дошкольного, начального общего, основного общего, среднего общего образования) </w:t>
            </w:r>
          </w:p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воспитатель, учитель)») и (или) приказа </w:t>
            </w:r>
          </w:p>
          <w:p>
            <w:pPr>
              <w:pStyle w:val="Normal"/>
              <w:spacing w:lineRule="auto" w:line="240" w:before="0" w:after="0"/>
              <w:ind w:left="2" w:right="-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Минздравсоцразвития РФ от 26.08.2010 №761н (ЕКС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, сентябрь 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Тетерятникова Е.А. старший воспитатель, Торопова Т.М. специалист по кадрам</w:t>
            </w:r>
          </w:p>
        </w:tc>
      </w:tr>
      <w:tr>
        <w:trPr>
          <w:trHeight w:val="11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"/>
              <w:ind w:left="2" w:right="-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беспечение работы «горячей линии» и размещение на официальном сайте МДОБУ ЦРР – д/с №30 телефонов «горячих линий» по вопросу реализации федерального законодатель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 2023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вчинникова Н.В. заведующий</w:t>
            </w:r>
          </w:p>
        </w:tc>
      </w:tr>
      <w:tr>
        <w:trPr>
          <w:trHeight w:val="7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несение в </w:t>
              <w:tab/>
              <w:t xml:space="preserve">повестку заседания педагогического </w:t>
              <w:tab/>
              <w:t>совета вопроса о снижении документационной нагрузки педагогических работников МДОБУ ЦРР – д/с №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202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ерятникова Е.А. старший воспитатель</w:t>
            </w:r>
          </w:p>
        </w:tc>
      </w:tr>
      <w:tr>
        <w:trPr>
          <w:trHeight w:val="9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ind w:left="2" w:right="-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оведение интерактивного опроса педагогических работников по результатам проведенных мероприят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0" w:right="95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январь 2023-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ерятникова Е.А. старший воспитатель</w:t>
            </w:r>
          </w:p>
        </w:tc>
      </w:tr>
      <w:tr>
        <w:trPr>
          <w:trHeight w:val="1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знакомление педагогических работников с перечнем дополнительных </w:t>
              <w:tab/>
              <w:t xml:space="preserve">видов работ, осуществляемых с их письменного согласия, не входящих в перечень, утвержденный приказом Минпросвещения России от 21.07.2022 № 582, за которые предусмотрены соответствующие допла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нварь 20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9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оропова Т.М. специалист по кадрам </w:t>
            </w:r>
          </w:p>
        </w:tc>
      </w:tr>
      <w:tr>
        <w:trPr>
          <w:trHeight w:val="97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сение изменений в Коллективный договор и Правила внутреннего распорядка МДОБУ ЦРР – д/с №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ноябрь 2023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чинникова Н.В. заведующий, Торопова Т.М. специалист по кадрам</w:t>
            </w:r>
          </w:p>
        </w:tc>
      </w:tr>
      <w:tr>
        <w:trPr>
          <w:trHeight w:val="10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4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рректировка и внесение изменений в форму и содержание плана воспитательной работы педагогических работников МДОБУ ЦРР – д/с №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-июнь 202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чинникова Н.В. заведующий,</w:t>
            </w:r>
          </w:p>
          <w:p>
            <w:pPr>
              <w:pStyle w:val="Normal"/>
              <w:spacing w:lineRule="auto" w:line="240" w:before="0" w:after="0"/>
              <w:ind w:left="0" w:right="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ерятникова Е.А. старший воспитатель</w:t>
            </w:r>
          </w:p>
        </w:tc>
      </w:tr>
      <w:tr>
        <w:trPr>
          <w:trHeight w:val="361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Совершенствование организационно-управленческих механизмов регулирования документационной нагрузки педагогических работников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ключение незапланированного характера поручений и обязанностей не связанных </w:t>
              <w:tab/>
              <w:t xml:space="preserve">с </w:t>
            </w:r>
          </w:p>
          <w:p>
            <w:pPr>
              <w:pStyle w:val="Normal"/>
              <w:spacing w:lineRule="auto" w:line="240" w:before="0" w:after="46"/>
              <w:ind w:left="2" w:right="-14" w:hanging="0"/>
              <w:jc w:val="left"/>
              <w:rPr/>
            </w:pPr>
            <w:r>
              <w:rPr>
                <w:sz w:val="24"/>
                <w:szCs w:val="24"/>
              </w:rPr>
              <w:t>непосредственным решени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едагогических 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ерятникова Е.А. старший воспитатель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Актуализация и упорядочение перечня внутренних отчетных документов и  мониторингов, требующих привлечение педаго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ерятникова Е.А. старший воспитатель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2" w:right="-14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менение информационных технологий для сбора отчетных данных и данных мониторин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ерятникова Е.А. старший воспитатель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8" w:leader="none"/>
                <w:tab w:val="center" w:pos="2368" w:leader="none"/>
              </w:tabs>
              <w:spacing w:lineRule="auto" w:line="240" w:before="0" w:after="0"/>
              <w:ind w:left="2" w:right="-14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Замещение документов, оформляемых </w:t>
              <w:tab/>
              <w:t xml:space="preserve">на бумажном носителе на электронную фор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ерятникова Е.А. старший воспитатель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5.</w:t>
            </w: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ключение дублирования информации на электронном и бумажном носите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ерятникова Е.А. старший воспитатель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7" w:leader="none"/>
                <w:tab w:val="center" w:pos="1545" w:leader="none"/>
                <w:tab w:val="center" w:pos="2396" w:leader="none"/>
              </w:tabs>
              <w:spacing w:lineRule="auto" w:line="240" w:before="0" w:after="0"/>
              <w:ind w:left="2" w:right="-14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Создание на </w:t>
              <w:tab/>
              <w:t xml:space="preserve">сайте раздела по вопросу снижения документационной нагрузки на педагогических работников, реализующих основные общеобразовательные програм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9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чинникова Н.В. заведующий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7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пользование возможности получения необходимой информации без взаимодействия с педагогами из АИС «Сетевой город» и других информационных сист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ерятникова Е.А. старший воспитатель</w:t>
            </w:r>
          </w:p>
        </w:tc>
      </w:tr>
      <w:tr>
        <w:trPr>
          <w:trHeight w:val="129" w:hRule="atLeast"/>
        </w:trPr>
        <w:tc>
          <w:tcPr>
            <w:tcW w:w="9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Просвещение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дагогических работников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вое просвещение посредством:</w:t>
            </w:r>
          </w:p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змещения правовой информации в открытых и общедоступных информационных ресурсах образовательной организации, в том числе на своем официальном сайте в сети «Интернет»;</w:t>
            </w:r>
          </w:p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дения </w:t>
              <w:tab/>
              <w:t xml:space="preserve">заседания педагогического </w:t>
              <w:tab/>
              <w:t xml:space="preserve">совета, индивидуальных консультаций, опро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0" w:right="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ind w:left="0" w:right="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вчинникова Н.В. заведующий,</w:t>
            </w:r>
          </w:p>
          <w:p>
            <w:pPr>
              <w:pStyle w:val="Normal"/>
              <w:spacing w:lineRule="auto" w:line="240" w:before="0" w:after="0"/>
              <w:ind w:left="0" w:right="6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ерятникова Е.А. старший воспитатель</w:t>
            </w:r>
          </w:p>
        </w:tc>
      </w:tr>
      <w:tr>
        <w:trPr>
          <w:trHeight w:val="1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8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19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ышение квалификации в области применения информационных технологий для оформления содержания и результатов педагогической деятель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терятникова Е.А. старший воспитатель</w:t>
            </w:r>
          </w:p>
        </w:tc>
      </w:tr>
    </w:tbl>
    <w:p>
      <w:pPr>
        <w:pStyle w:val="Normal"/>
        <w:spacing w:lineRule="auto" w:line="256" w:before="0" w:after="0"/>
        <w:ind w:left="0" w:right="121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5" w:before="0" w:after="10"/>
      <w:ind w:left="166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9:01:00Z</dcterms:created>
  <dc:creator>1</dc:creator>
  <dc:description/>
  <cp:keywords/>
  <dc:language>en-US</dc:language>
  <cp:lastModifiedBy>1</cp:lastModifiedBy>
  <dcterms:modified xsi:type="dcterms:W3CDTF">2024-05-27T05:28:00Z</dcterms:modified>
  <cp:revision>5</cp:revision>
  <dc:subject/>
  <dc:title/>
</cp:coreProperties>
</file>