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ребенка - «Детский сад № 30 Лесная сказк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ято:                                      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ветом педагог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ДОБУ ЦРР – д/с № 3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ДОБУ ЦРР № 3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токол № _</w:t>
            </w:r>
            <w:r>
              <w:rPr>
                <w:u w:val="single"/>
              </w:rPr>
              <w:t>6</w:t>
            </w:r>
            <w:r>
              <w:rPr/>
              <w:t>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 Т.П. Кривд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_</w:t>
            </w:r>
            <w:r>
              <w:rPr>
                <w:u w:val="single"/>
              </w:rPr>
              <w:t>25</w:t>
            </w:r>
            <w:r>
              <w:rPr/>
              <w:t xml:space="preserve"> </w:t>
            </w:r>
            <w:r>
              <w:rPr>
                <w:u w:val="single"/>
              </w:rPr>
              <w:t xml:space="preserve">августа </w:t>
            </w:r>
            <w:r>
              <w:rPr/>
              <w:t>2021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____________ 20__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Программа дополнительного образования                                            «ВЕСЕЛЫЕ РЕБЯТ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Музыкальный руководитель  Деревцова Г. Н.</w:t>
      </w:r>
    </w:p>
    <w:p>
      <w:pPr>
        <w:pStyle w:val="C11c0"/>
        <w:shd w:fill="FFFFFF" w:val="clear"/>
        <w:spacing w:lineRule="auto" w:line="360"/>
        <w:jc w:val="center"/>
        <w:rPr>
          <w:rStyle w:val="C8c15"/>
          <w:sz w:val="36"/>
          <w:szCs w:val="36"/>
        </w:rPr>
      </w:pPr>
      <w:r>
        <w:rPr>
          <w:rStyle w:val="C8c15"/>
          <w:sz w:val="36"/>
          <w:szCs w:val="36"/>
        </w:rPr>
        <w:t xml:space="preserve"> </w:t>
      </w:r>
    </w:p>
    <w:p>
      <w:pPr>
        <w:pStyle w:val="C11c0"/>
        <w:shd w:fill="FFFFFF" w:val="clear"/>
        <w:spacing w:lineRule="auto" w:line="360"/>
        <w:jc w:val="center"/>
        <w:rPr>
          <w:rStyle w:val="C12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rStyle w:val="C3c8"/>
          <w:b/>
          <w:b/>
          <w:sz w:val="28"/>
          <w:szCs w:val="28"/>
        </w:rPr>
      </w:pPr>
      <w:r>
        <w:rPr>
          <w:rStyle w:val="C12"/>
          <w:sz w:val="28"/>
          <w:szCs w:val="28"/>
        </w:rPr>
        <w:t xml:space="preserve">                                                                             </w:t>
      </w:r>
      <w:r>
        <w:rPr>
          <w:rStyle w:val="C3c8"/>
          <w:b/>
          <w:sz w:val="28"/>
          <w:szCs w:val="28"/>
        </w:rPr>
        <w:t>Пояснительная записка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c8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32"/>
          <w:szCs w:val="32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Музыка играет важную роль в жизни людей, а для детей  первой возможностью выразить себя в мире становятся песни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ение является основным средством музыкального воспитания. Оно наиболее близко и доступно детям. Исполняя песни, они глубже воспринимают музыку, активно выражают свои переживания и чувства. Текст песни помогает детям понять содержание музыки и облегчает усвоение мелодии.                                                                                                                                                    В процессе пения у детей развиваются музыкальные способности: музыкальный слух,  память, чувство ритма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ние способствует развитию речи. Слова выговариваются протяжно, нараспев,    что помогает четкому произношению отдельных звуков и слогов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ние, по мнению врачей, является лучшей формой дыхательной гимнастики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-эстетическому развитию личности, но и дают специфические знания и умения в этой области искусства. Как выяснилось, песня активизирует в человеке энергетические центры, которые влияют на работу внутренних органов, способствует развитию сердечно -  сосудистой и дыхательной систем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овременные исследования подтвердили целебные свойства произносимых звуков. Звуковые вибрации действуют на наш организм весьма благотворно. Когда у нас хорошее самочувствие , мы хотим петь и поем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ажной формой самовыражения детей является коллективное пение, т.е. личностные  качества формируются именно та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Музыкальное образование, в силу своей многогранности, не может ограничиваться только музыкальными занятиями в детском саду. Большое значение  в  его совершенствовании имеют занятия в учреждениях дополнительного образования, различных студиях, кружках. В процессе обучения в вокальных коллективах у детей повышается интерес к разножанровой  вокальной музыке, развивается слух, ребенок учится исполнять вокальные произведения и, тем самым, расширяет свой кругозор, формирует знания во многих областях музыкально искусства. </w:t>
      </w:r>
    </w:p>
    <w:p>
      <w:pPr>
        <w:pStyle w:val="Normal"/>
        <w:spacing w:lineRule="auto" w:line="276" w:before="0" w:after="200"/>
        <w:rPr>
          <w:rStyle w:val="C3c8"/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Style w:val="C3c8"/>
          <w:b/>
          <w:sz w:val="28"/>
          <w:szCs w:val="28"/>
        </w:rPr>
        <w:t>Цель программы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c8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оздание условий для развития творческих способностей и нравственного становления детей дошкольного возраста посредством вовлечения их в певческую деятельность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рограмма предполагает решение </w:t>
      </w:r>
      <w:r>
        <w:rPr>
          <w:rStyle w:val="C3"/>
          <w:b/>
          <w:sz w:val="28"/>
          <w:szCs w:val="28"/>
        </w:rPr>
        <w:t xml:space="preserve">образовательных, воспитательных и развивающих </w:t>
      </w:r>
      <w:r>
        <w:rPr>
          <w:rStyle w:val="C3c16"/>
          <w:b/>
          <w:sz w:val="28"/>
          <w:szCs w:val="28"/>
        </w:rPr>
        <w:t>задач</w:t>
      </w:r>
      <w:r>
        <w:rPr>
          <w:rStyle w:val="C3c16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с учётом возрастных и индивидуальных особенностей детей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обучить основам музыкальной культуры, совершенствовать вокальное мастерство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азвивать навыки сольного и ансамблевого исполнения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азвивать творческую активность детей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воспитывать эстетический вкус и исполнительскую культуру.</w:t>
      </w:r>
    </w:p>
    <w:p>
      <w:pPr>
        <w:pStyle w:val="C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Педагогическая деятельность организуется со следующими </w:t>
      </w:r>
      <w:r>
        <w:rPr>
          <w:rStyle w:val="C3c16"/>
          <w:b/>
          <w:sz w:val="28"/>
          <w:szCs w:val="28"/>
        </w:rPr>
        <w:t>принципами</w:t>
      </w:r>
      <w:r>
        <w:rPr>
          <w:rStyle w:val="C3"/>
          <w:b/>
          <w:sz w:val="28"/>
          <w:szCs w:val="28"/>
        </w:rPr>
        <w:t>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истемность, доступность содержания занятий для всех желающих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предоставление возможности самовыражения, самореализаци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 </w:t>
      </w:r>
      <w:r>
        <w:rPr>
          <w:rStyle w:val="C3"/>
          <w:sz w:val="28"/>
          <w:szCs w:val="28"/>
        </w:rPr>
        <w:t>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одготовку голосового аппарата;       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азвитие вокально-хоровых навыков и эмоциональной отзывчивости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 психологические комплексы – эмоциональную зажатость, боязнь сцены, воспитывает волю и дает детям опыт самореализаци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sz w:val="28"/>
          <w:szCs w:val="28"/>
        </w:rPr>
        <w:t>  </w:t>
      </w:r>
      <w:r>
        <w:rPr>
          <w:rStyle w:val="C3"/>
          <w:sz w:val="28"/>
          <w:szCs w:val="28"/>
        </w:rPr>
        <w:t>Программа рассчитана на 2 года обучения. Возраст детей от 5 до 7 лет. Занятия проводятся  по 30 мин. 1 раз в неделю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c16"/>
          <w:b/>
          <w:sz w:val="28"/>
          <w:szCs w:val="28"/>
        </w:rPr>
        <w:t>Формы организации вокальной деятельности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музыкальные занятия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епетиции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творческие отчеты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sz w:val="28"/>
          <w:szCs w:val="28"/>
        </w:rPr>
        <w:t>- концерты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Используемые</w:t>
      </w:r>
      <w:r>
        <w:rPr>
          <w:rStyle w:val="C3c16"/>
          <w:b/>
          <w:sz w:val="28"/>
          <w:szCs w:val="28"/>
        </w:rPr>
        <w:t> методы и</w:t>
      </w:r>
      <w:r>
        <w:rPr>
          <w:rStyle w:val="C3"/>
          <w:b/>
          <w:sz w:val="28"/>
          <w:szCs w:val="28"/>
        </w:rPr>
        <w:t> </w:t>
      </w:r>
      <w:r>
        <w:rPr>
          <w:rStyle w:val="C3c16"/>
          <w:b/>
          <w:sz w:val="28"/>
          <w:szCs w:val="28"/>
        </w:rPr>
        <w:t>приемы</w:t>
      </w:r>
      <w:r>
        <w:rPr>
          <w:rStyle w:val="C3"/>
          <w:b/>
          <w:sz w:val="28"/>
          <w:szCs w:val="28"/>
        </w:rPr>
        <w:t> обучения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наглядно – слуховой (аудиозаписи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наглядно – зрительный (видеозаписи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ловесный (рассказ, беседа, художественное слово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sz w:val="28"/>
          <w:szCs w:val="28"/>
        </w:rPr>
        <w:t>-  практический (показ приемов исполнения, импровизация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араллельно с учебной деятельностью, проходит воспитательный процесс, задачами которой являются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оздание дружного коллектива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взаимодействие между детьми, педагогом и родителям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c8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center"/>
        <w:rPr>
          <w:rStyle w:val="C3c8"/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Результаты освоения программы вокального кружк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c8"/>
          <w:b/>
          <w:b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бучение  вокалу обеспечивает личностное, социальное, познавательное, коммуникативное развитие воспитанников. У детей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 значимой деятельности, в художественных проектах школы, культурных  событиях региона и др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Предметными результатами</w:t>
      </w:r>
      <w:r>
        <w:rPr>
          <w:rStyle w:val="C3"/>
          <w:b/>
          <w:sz w:val="28"/>
          <w:szCs w:val="28"/>
        </w:rPr>
        <w:t> занятий по программе вокального кружка являются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овладение практическими умениями и навыками вокального творчеств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Межпредметными результатами</w:t>
      </w:r>
      <w:r>
        <w:rPr>
          <w:rStyle w:val="C3"/>
          <w:b/>
          <w:sz w:val="28"/>
          <w:szCs w:val="28"/>
        </w:rPr>
        <w:t> являются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овладение способами решения поискового и творческого характера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риобретение опыта в вокально – творческой деятельности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Личностными результатами</w:t>
      </w:r>
      <w:r>
        <w:rPr>
          <w:rStyle w:val="C3"/>
          <w:b/>
          <w:sz w:val="28"/>
          <w:szCs w:val="28"/>
        </w:rPr>
        <w:t> занятий являются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формирование эстетических потребностей, ценностей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азвитие эстетических чувств и художественного вкуса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sz w:val="28"/>
          <w:szCs w:val="28"/>
        </w:rPr>
        <w:t>- развитие потребностей опыта творческой деятельности в вокальном виде искусства.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c8"/>
          <w:sz w:val="28"/>
          <w:szCs w:val="28"/>
        </w:rPr>
        <w:t>                     </w:t>
      </w:r>
      <w:r>
        <w:rPr>
          <w:rStyle w:val="C3c8"/>
          <w:b/>
          <w:sz w:val="28"/>
          <w:szCs w:val="28"/>
        </w:rPr>
        <w:t>Способы отслеживания результатов освоения    </w:t>
      </w:r>
    </w:p>
    <w:p>
      <w:pPr>
        <w:pStyle w:val="C0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 xml:space="preserve">                                  </w:t>
      </w:r>
      <w:r>
        <w:rPr>
          <w:rStyle w:val="C3c8"/>
          <w:b/>
          <w:sz w:val="28"/>
          <w:szCs w:val="28"/>
        </w:rPr>
        <w:t>образовательной программы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   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Для оценки уровня развития ребенка и сформированности основных умений и навыков 1 раз в полугодие проводятся итоговые занят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</w:t>
      </w:r>
      <w:r>
        <w:rPr>
          <w:rStyle w:val="C3"/>
          <w:sz w:val="28"/>
          <w:szCs w:val="28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c8"/>
          <w:sz w:val="28"/>
          <w:szCs w:val="28"/>
        </w:rPr>
      </w:pPr>
      <w:r>
        <w:rPr>
          <w:rStyle w:val="C3c8"/>
          <w:sz w:val="28"/>
          <w:szCs w:val="28"/>
        </w:rPr>
        <w:t>                                           </w:t>
      </w:r>
    </w:p>
    <w:p>
      <w:pPr>
        <w:pStyle w:val="C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1–ый год обучения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Цель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оздание условий для включения детей в музыкально – творческую деятельность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Задачи: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формировать основы вокальной и сценической культуры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одействовать развитию навыков сольного и ансамблевого исполнения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азвивать творческую активность и самостоятельность детей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воспитывать эстетический вкус, исполнительскую культуру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 xml:space="preserve">  </w:t>
      </w:r>
    </w:p>
    <w:p>
      <w:pPr>
        <w:pStyle w:val="C0c7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Содержание программы:</w:t>
      </w:r>
    </w:p>
    <w:p>
      <w:pPr>
        <w:pStyle w:val="C0c7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Вводное занятие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Знакомство с основными разделами и темами программы, режимом работы коллектива, правилами поведения, правилами личной гигиены вокалиста. Подбор репертуара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2. Знакомство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Беседа о правильной постановке голоса во время пения. Правила пения, распевания, знакомство с упражнениями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3. Пение специальных упражнений для развития слуха и голоса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4. Формирование правильных навыков дыхания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5. Дикция и артикуляция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Формирование правильного певческого произношения слов. Работа, направленная на активизацию речевого аппарата с использованием речевых и музыкальных скороговорок. 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6. Ансамбль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ьзование а капелла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7. Музыкально – исполнительская работа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навыков уверенного пения. Отработка динамических оттенков и штрихов. Работа над снятием форсированного звука в режиме «громко»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8. Ритм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Знакомство с простыми ритмами и размерами. Игра «Эхо», «Угадай мелодию», осознание длительностей и пауз. Умение воспроизвести ритмический рисунок мелодии – игра «Матрешки»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9. Сцендвижение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10. Репертуар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ыбор и разучивание репертуара. Выучивание текстов с фразировкой, нюансировкой. Работа над образом исполняемого произведения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11. Концертная деятельность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бота с воспитанниками по культуре поведения на сцене, умения сконцентрироваться, вести себя свободно раскрепощено. Разбор ошибок и поощрение удачных моментов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12. Отбор лучших номеров, репетиции. Анализ выступления.  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о итогам 1 – го года обучения воспитанники должны </w:t>
      </w:r>
      <w:r>
        <w:rPr>
          <w:rStyle w:val="C3c8"/>
          <w:sz w:val="28"/>
          <w:szCs w:val="28"/>
        </w:rPr>
        <w:t>знать: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основы вокально – хоровых навыков;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равила пения;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виды дыхания;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редства музыкальной выразительности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уметь: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применять правила</w:t>
      </w:r>
      <w:r>
        <w:rPr>
          <w:rStyle w:val="C3c8"/>
          <w:sz w:val="28"/>
          <w:szCs w:val="28"/>
        </w:rPr>
        <w:t> </w:t>
      </w:r>
      <w:r>
        <w:rPr>
          <w:rStyle w:val="C3"/>
          <w:sz w:val="28"/>
          <w:szCs w:val="28"/>
        </w:rPr>
        <w:t>пения на практике;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еть чисто ансамблем в унисон;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рименять упражнения на дикцию, дыхание, артикуляцию в работе над репертуаром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rStyle w:val="C3c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c7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2–ой год обучения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 xml:space="preserve">Цель: </w:t>
      </w:r>
      <w:r>
        <w:rPr>
          <w:rStyle w:val="C3"/>
          <w:sz w:val="28"/>
          <w:szCs w:val="28"/>
        </w:rPr>
        <w:t>создание условий для творческого развития детей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Задачи: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закрепить основы вокальной культуры;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закрепить знания специальной терминологии;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совершенствовать навыки сольного и ансамблевого исполнения;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развивать творческую активность детей;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формировать эстетический вкус, исполнительскую культуру.</w:t>
      </w:r>
    </w:p>
    <w:p>
      <w:pPr>
        <w:pStyle w:val="C0c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2-ой год обучения имеет те же содержательные разделы, но освоение идёт с большей степенью глубины и самостоятельности.</w:t>
      </w:r>
    </w:p>
    <w:p>
      <w:pPr>
        <w:pStyle w:val="C0"/>
        <w:shd w:fill="FFFFFF" w:val="clear"/>
        <w:spacing w:lineRule="auto" w:line="360"/>
        <w:jc w:val="both"/>
        <w:rPr>
          <w:rStyle w:val="C3c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Содержание программы: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 xml:space="preserve">Вводное занятие.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Знакомство с программой,  режимом работы, правилами техники безопасности и личной гигиены вокалиста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Охрана голос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sz w:val="28"/>
          <w:szCs w:val="28"/>
        </w:rPr>
        <w:t>Проведение гимнастики голоса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Певческая установк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Беседа о правильной постановке голоса во время пения, исполнение вокальных упражнений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Звукообразован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бота над точным звучанием унисона. Упражнение на расширение диапазона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Дыхан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Дикция и артикуляция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3c8"/>
          <w:sz w:val="28"/>
          <w:szCs w:val="28"/>
        </w:rPr>
      </w:pPr>
      <w:r>
        <w:rPr>
          <w:rStyle w:val="C3c8"/>
          <w:sz w:val="28"/>
          <w:szCs w:val="28"/>
        </w:rPr>
        <w:t xml:space="preserve">Ансамбль.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Музыкально – исполнительская работа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навыков уверенного пения в различных музыкальных штрихах («пиа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>Ритм и ритмический рисунок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 xml:space="preserve"> </w:t>
      </w:r>
      <w:r>
        <w:rPr>
          <w:rStyle w:val="C3c8"/>
          <w:sz w:val="28"/>
          <w:szCs w:val="28"/>
        </w:rPr>
        <w:t>Сценическое движение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Упражнения и игры на развитие выразительности, интонации, естественности. Движение и жесты под музыку, для передачи образа. 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 xml:space="preserve"> </w:t>
      </w:r>
      <w:r>
        <w:rPr>
          <w:rStyle w:val="C3c8"/>
          <w:sz w:val="28"/>
          <w:szCs w:val="28"/>
        </w:rPr>
        <w:t>Работа над репертуаром.        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мение работать под фонограмму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 xml:space="preserve"> </w:t>
      </w:r>
      <w:r>
        <w:rPr>
          <w:rStyle w:val="C3c8"/>
          <w:sz w:val="28"/>
          <w:szCs w:val="28"/>
        </w:rPr>
        <w:t>Концертная деятельность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C0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3c8"/>
          <w:sz w:val="28"/>
          <w:szCs w:val="28"/>
        </w:rPr>
        <w:t xml:space="preserve"> </w:t>
      </w:r>
      <w:r>
        <w:rPr>
          <w:rStyle w:val="C3c8"/>
          <w:sz w:val="28"/>
          <w:szCs w:val="28"/>
        </w:rPr>
        <w:t>Итоговые занятия, творческие отчеты.</w:t>
      </w:r>
    </w:p>
    <w:p>
      <w:pPr>
        <w:pStyle w:val="C0c20"/>
        <w:shd w:fill="FFFFFF" w:val="clear"/>
        <w:spacing w:lineRule="auto" w:line="360" w:before="0" w:after="0"/>
        <w:ind w:firstLine="709"/>
        <w:jc w:val="both"/>
        <w:rPr>
          <w:rStyle w:val="C3c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c20"/>
        <w:shd w:fill="FFFFFF" w:val="clear"/>
        <w:spacing w:lineRule="auto" w:line="360" w:before="0" w:after="0"/>
        <w:jc w:val="center"/>
        <w:rPr>
          <w:rStyle w:val="C3c8"/>
          <w:b/>
          <w:b/>
          <w:sz w:val="28"/>
          <w:szCs w:val="28"/>
        </w:rPr>
      </w:pPr>
      <w:r>
        <w:rPr>
          <w:rStyle w:val="C3c8"/>
          <w:b/>
          <w:sz w:val="28"/>
          <w:szCs w:val="28"/>
        </w:rPr>
        <w:t>Результаты освоения программы 2–го года обучения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пение в ансамбле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владение основами вокальных навыков (дыхание, звукообразование, дикция)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умение чисто интонировать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умение воспроизвести несложный ритмический рисунок;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умение пользоваться исполнительскими навыками.</w:t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>
          <w:rStyle w:val="C3c8"/>
          <w:sz w:val="28"/>
          <w:szCs w:val="28"/>
        </w:rPr>
        <w:t xml:space="preserve">            </w:t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>
          <w:rStyle w:val="C3c8"/>
          <w:sz w:val="28"/>
          <w:szCs w:val="28"/>
        </w:rPr>
        <w:t xml:space="preserve">                           </w:t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28"/>
          <w:szCs w:val="28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>
          <w:rStyle w:val="C3c8"/>
          <w:sz w:val="56"/>
          <w:szCs w:val="56"/>
        </w:rPr>
        <w:t xml:space="preserve">      </w:t>
      </w:r>
    </w:p>
    <w:p>
      <w:pPr>
        <w:pStyle w:val="C0c7"/>
        <w:shd w:fill="FFFFFF" w:val="clear"/>
        <w:tabs>
          <w:tab w:val="clear" w:pos="708"/>
          <w:tab w:val="left" w:pos="4021" w:leader="none"/>
        </w:tabs>
        <w:spacing w:lineRule="auto" w:line="360"/>
        <w:jc w:val="both"/>
        <w:rPr>
          <w:rStyle w:val="C3c8"/>
          <w:b/>
          <w:b/>
          <w:sz w:val="56"/>
          <w:szCs w:val="56"/>
        </w:rPr>
      </w:pPr>
      <w:r>
        <w:rPr>
          <w:rStyle w:val="C3c8"/>
          <w:sz w:val="56"/>
          <w:szCs w:val="56"/>
        </w:rPr>
        <w:t xml:space="preserve">                     </w:t>
      </w:r>
      <w:r>
        <w:rPr>
          <w:rStyle w:val="C3c8"/>
          <w:sz w:val="56"/>
          <w:szCs w:val="56"/>
        </w:rPr>
        <w:tab/>
      </w:r>
      <w:r>
        <w:rPr>
          <w:rStyle w:val="C3c8"/>
          <w:b/>
          <w:sz w:val="56"/>
          <w:szCs w:val="56"/>
        </w:rPr>
        <w:t>Перспективное планирование.</w:t>
      </w:r>
    </w:p>
    <w:p>
      <w:pPr>
        <w:pStyle w:val="C0c7"/>
        <w:shd w:fill="FFFFFF" w:val="clear"/>
        <w:tabs>
          <w:tab w:val="clear" w:pos="708"/>
          <w:tab w:val="center" w:pos="7568" w:leader="none"/>
        </w:tabs>
        <w:spacing w:lineRule="auto" w:line="360"/>
        <w:jc w:val="both"/>
        <w:rPr>
          <w:rStyle w:val="C3c8"/>
          <w:b/>
          <w:b/>
          <w:sz w:val="56"/>
          <w:szCs w:val="56"/>
        </w:rPr>
      </w:pPr>
      <w:r>
        <w:rPr>
          <w:rStyle w:val="C3c8"/>
          <w:b/>
          <w:sz w:val="56"/>
          <w:szCs w:val="56"/>
        </w:rPr>
        <w:t xml:space="preserve">      </w:t>
      </w:r>
    </w:p>
    <w:p>
      <w:pPr>
        <w:pStyle w:val="C0c7"/>
        <w:shd w:fill="FFFFFF" w:val="clear"/>
        <w:spacing w:lineRule="auto" w:line="360"/>
        <w:jc w:val="both"/>
        <w:rPr>
          <w:rStyle w:val="C3c8"/>
          <w:b/>
          <w:b/>
          <w:sz w:val="56"/>
          <w:szCs w:val="56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93"/>
        <w:gridCol w:w="5401"/>
      </w:tblGrid>
      <w:tr>
        <w:trPr>
          <w:trHeight w:val="9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Виды музыкальной деятельност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Репертуар 1 го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Программные задачи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1 </w:t>
            </w: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 квартал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Е НА ДЫХАН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Понюхай цвето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Задуй свечу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Деревья»       « Торт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удлинение вдох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Комары»  ,  «Пчелы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ить носовое дых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учшить функции внешнего дыхания.</w:t>
            </w:r>
          </w:p>
        </w:tc>
      </w:tr>
      <w:tr>
        <w:trPr>
          <w:trHeight w:val="18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ЛУХА И ГОЛОС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Лесенка» Тиличеевой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Листики летят»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ебо синее» Тиличеевой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чно передавать в пении поступенное движение мелодии вверх – вниз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то интонировать попевку на одном зву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хлопывать ритм попевок.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От носика до хвостика»  Парцхаладзе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Песенка -  чудесенка»  Протасова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Так  уж получилось»  Струве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ать дыхание перед началом песни и между фраз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месте начинать и заканчивать песню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ь легким звуком, в подвижном темпе.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ЛЬЧИКОВАЯ ИГР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Капуст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Мышк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Я колю дров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вать чувство ритма, мелкую моторику рук.</w:t>
            </w:r>
          </w:p>
        </w:tc>
      </w:tr>
    </w:tbl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>
          <w:rStyle w:val="C3c8"/>
          <w:sz w:val="56"/>
          <w:szCs w:val="56"/>
        </w:rPr>
        <w:t xml:space="preserve">  </w:t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93"/>
        <w:gridCol w:w="5401"/>
      </w:tblGrid>
      <w:tr>
        <w:trPr>
          <w:trHeight w:val="9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Виды музыкальной деятельност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Репертуар 1 го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Программные задачи</w:t>
            </w:r>
          </w:p>
        </w:tc>
      </w:tr>
      <w:tr>
        <w:trPr>
          <w:trHeight w:val="17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КВАРТАЛ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ЧЕВАЯ ЗАРЯДК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Как мы в лес шагаем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ы на горку поднимались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Мы ногами топ-топ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Зарядка  язычка»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вать правильную артикуляцию, чувство ритма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ординацию движений.</w:t>
            </w:r>
          </w:p>
        </w:tc>
      </w:tr>
      <w:tr>
        <w:trPr>
          <w:trHeight w:val="185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 ГОЛОСА И СЛУХ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певки: «Эхо» Андреевой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ебо синее» Тиличеевой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Лиса по лесу ходила» (р.н.м.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то интонировать мелодию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нять попевку напевно, протяж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ь форте и пиано.</w:t>
            </w:r>
          </w:p>
        </w:tc>
      </w:tr>
      <w:tr>
        <w:trPr>
          <w:trHeight w:val="17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Маленький щенок» (диск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Песенка  зимы»  Роот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есенка о папе»  Шаинского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ять умени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чно передавать мелодию, петь без напряжения, легко, естествен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ать дыхание между фраз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нять песни выразительно, передавая характер музыки.</w:t>
            </w:r>
          </w:p>
        </w:tc>
      </w:tr>
      <w:tr>
        <w:trPr>
          <w:trHeight w:val="174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Имя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Угадай, сколько нас поет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альчиковые игры:    «Мышки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 колю дрова»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вать чувство ритма, музыкальный слу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чить  самостоятельно  импровизировать простейшие мелоди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вать творческую инициативу.</w:t>
            </w:r>
          </w:p>
        </w:tc>
      </w:tr>
    </w:tbl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93"/>
        <w:gridCol w:w="5401"/>
      </w:tblGrid>
      <w:tr>
        <w:trPr>
          <w:trHeight w:val="9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Виды музыкальной деятельност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Репертуар 1 го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Программные задачи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 КВАРТАЛ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ЧЕВАЯ ЗАРЯДК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Летний день»,  « В лесу», «Чудо – лесенка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Я НА ДЫХАНИЕ:   «Деревья»,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Ветки»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нировать четкое произношение согласных на конце сл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ширять диапазон голо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должать развивать носовое дыхание.</w:t>
            </w:r>
          </w:p>
        </w:tc>
      </w:tr>
      <w:tr>
        <w:trPr>
          <w:trHeight w:val="18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ЛУХА И ГОЛОС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ПЕВКИ: «Василек», «Лесенка» Тиличеевой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а-мэ-ми»,  «Гра-грэ- гри»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то интонировать поступенное  движение мелодии вниз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ерживать мелодию на одном зву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ко пропевать согласны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й показывать направление движения мелодии.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лнечная капель» Вахрушевой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лнечный Зайчик»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Маленький  щенок»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ЯТЬ УМЕНИ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ерживать тонику, не выкрикивать окончания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износить слова внятно, отчетлив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рать дыхание перед началом песн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нять песни эмоциональ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Угадай, кто поет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Змейка с воротц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 Капуста» (пальчиковая)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вать музыкальный слух, слуховое вним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нировать мелкую моторик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вать творчество, умение сочинять простейшие мелодии.</w:t>
            </w:r>
          </w:p>
        </w:tc>
      </w:tr>
    </w:tbl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93"/>
        <w:gridCol w:w="5401"/>
      </w:tblGrid>
      <w:tr>
        <w:trPr>
          <w:trHeight w:val="9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eastAsia="en-US"/>
              </w:rPr>
              <w:t>Виды музыкальной деятельност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  <w:lang w:eastAsia="en-US"/>
              </w:rPr>
              <w:t>Репертуар 2 го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  <w:t>Программные задачи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КВАРТАЛ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ЛУХА И ГОЛОС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Василек» (р.н.м.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Скачем по лестнице» Тиличеевой (стр.28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ебо синее» (стр.24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ять детей в чистом интонировании мелодий на поступенном движении сверху вниз и обратно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ь чисто интонировать на одном звуке, упражнять в точной передаче ритмического рисунка.        Вырабатывать правильное дыхание.</w:t>
            </w:r>
          </w:p>
        </w:tc>
      </w:tr>
      <w:tr>
        <w:trPr>
          <w:trHeight w:val="18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Н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оя Россия» Струве,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очемучки» Морозовой,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амочка» Филиппенко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ить своевременно начинать и заканчивать песню; брать дыхание после вступления и между фразами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нять песни напевно в умеренном темпе и легким звуком в подвижном темпе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ять умение петь естественным звуком, выразительно, отчетливо произносить гласные и согласные в конце слов.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ЕНИЕ НА ДЫХАН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Деревья»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Цветок»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Надуй шар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учшать функции  внешнего дыхания.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Вот такая вот петрушка»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Угадай, кто поет»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Что ты хочешь, кошечка?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жнять в точной передаче ритма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вать музыкальный слух; навыки импровизации мелодии на заданный текст.</w:t>
            </w:r>
          </w:p>
        </w:tc>
      </w:tr>
      <w:tr>
        <w:trPr>
          <w:trHeight w:val="9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Виды музыкальной деятельност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Репертуар 2 го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Программные задачи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 КВАРТАЛ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ВИТИЕ СЛУХА И ГОЛОС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Чики- чикалочки» (р.н.)(стр.54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«Бубенчики» Тиличеевой (стр.30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Эхо» Тиличеевой (стр.28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вершенствовать умение чисто интонировать малую терцию вниз, различать звуки по высоте в пределах квинты: высокий-средний- низкий.</w:t>
            </w:r>
          </w:p>
        </w:tc>
      </w:tr>
      <w:tr>
        <w:trPr>
          <w:trHeight w:val="18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ПРАЖНЕНИЕ НА ДЫХАН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Задуй свечу», «Торт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жнение на удлинение выдоха: «Комары», «Самолет»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лучшать функции внешнего дыхания.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ЕН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Котенок и Щенок» Попатенко Д№5 (доп.) №1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Всем нужны друзья» Л. Компанейца  Д №5 (доп.)№17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 Про папу»  (Был когда то папа…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ить детей :  петь легким звуком в подвижном темпе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петь слаженно, выразительно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точно передавать мелодию, произносить слова внятно, отчетливо.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ГР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Угадай, сколько нас поет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 Ритмические хлоп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льчиковая игра: «Зайка», «Мышка»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вивать музыкальный слух, чувство ритма, мелкую моторику.</w:t>
            </w:r>
          </w:p>
        </w:tc>
      </w:tr>
    </w:tbl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p>
      <w:pPr>
        <w:pStyle w:val="C0c7"/>
        <w:shd w:fill="FFFFFF" w:val="clear"/>
        <w:spacing w:lineRule="auto" w:line="360"/>
        <w:jc w:val="both"/>
        <w:rPr>
          <w:rStyle w:val="C3c8"/>
          <w:sz w:val="56"/>
          <w:szCs w:val="56"/>
        </w:rPr>
      </w:pPr>
      <w:r>
        <w:rPr/>
      </w:r>
    </w:p>
    <w:tbl>
      <w:tblPr>
        <w:tblW w:w="152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93"/>
        <w:gridCol w:w="5401"/>
      </w:tblGrid>
      <w:tr>
        <w:trPr>
          <w:trHeight w:val="95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en-US"/>
              </w:rPr>
              <w:t>Виды музыкальной деятельност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32"/>
                <w:szCs w:val="22"/>
                <w:lang w:eastAsia="en-US"/>
              </w:rPr>
              <w:t xml:space="preserve">Репертуар   2 год                                                              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eastAsia="en-US"/>
              </w:rPr>
              <w:t>Программные задачи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3 КВАРТАЛ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ЕЧЕВАЯ  ЗАРЯДК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« ПОДРАЖАНИЕ ЖИВОТНЫМ».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ЗВУКОПОДРАЖАНИЯ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ЖУКИ» ,  « ЧУДО- ЛЕСЕНКА»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СОГЛАСОВЫВАТЬ  СЛОВА И ДВИ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ЧЕТКО ПРОГОВАРИВАТЬ ЗВУКИ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РАЗВИВАТЬ ЧУВСТВО РИТМА. РАСШИРЯТЬ ДИАПАЗОН ГОЛОСА.</w:t>
            </w:r>
          </w:p>
        </w:tc>
      </w:tr>
      <w:tr>
        <w:trPr>
          <w:trHeight w:val="18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РАЗВИТИЕ СЛУХА И ГОЛОС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ЖУЧКА И КОТ»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ГРА – ГРЕ - ГРИ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 ЭХО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ЧИСТО ИНТОНИРОВАТЬ МЕЛОДИЮ ВВЕРХ- ВНИЗ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УДЕРЖИВАТЬ МЕЛОДИЮ НА ОДНОМ ЗВУКЕ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ЧИСТО ИНТОНИРОВАТЬ КВАРТУ, ИСПОЛНЯТЬ ПОПЕВКУ ФОРТЕ И ПИАНО.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ПЕНИЕ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 ПТИЧНИЦА - ОТЛИЧНИЦА» ЧИЧКОВА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ПРОСТАЯ ПЕСЕНКА»  ДЕМЕНТЬЕВА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ЛЮБОЗНАЙКИ»  ВАВИЛОВА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ЧИСТО ИНТОНИРОВАТЬ МЕЛОДИЮ, ПЕТЬ БЕЗ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НАПРЯЖЕНИЯ, ЛЕГКИМ ЗВУКОМ. СЛЕДИТЬ ЗА ЧЕТКОЙ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 xml:space="preserve">ДИКЦИЕЙ, АРТИКУЛЯЦИЕЙ. ИСПОЛНЯТЬ СЛАЖЕННО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ПЕРЕДАВАЯ ХАРАКТЕР ПЕСНИ.</w:t>
            </w:r>
          </w:p>
        </w:tc>
      </w:tr>
      <w:tr>
        <w:trPr>
          <w:trHeight w:val="1743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ИГРА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 УГАДАЙ, КТО ЗОВЕТ?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 КАПУСТА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« ЗОЛОТЫЕ ВОРОТА»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РАЗВИВАТЬ ВНУТРЕННИЙ СЛУХ. СТИМУЛИРОВАТЬ ПЕСЕННОЕ ТВОРЧЕСТВО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РАЗВИВАТЬ МЕЛКУЮ МОТОРИКУ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ПРОЯВЛЯТЬ ТВОРЧЕСТВО ПРИ ВЫПОЛНЕНИИ ЗАДАНИЙ.</w:t>
            </w:r>
          </w:p>
        </w:tc>
      </w:tr>
    </w:tbl>
    <w:p>
      <w:pPr>
        <w:pStyle w:val="Normal"/>
        <w:rPr>
          <w:rStyle w:val="C3c8"/>
          <w:sz w:val="20"/>
          <w:szCs w:val="22"/>
        </w:rPr>
      </w:pPr>
      <w:r>
        <w:rPr/>
      </w:r>
    </w:p>
    <w:p>
      <w:pPr>
        <w:pStyle w:val="Normal"/>
        <w:ind w:left="709" w:hanging="709"/>
        <w:rPr>
          <w:rStyle w:val="C3c8"/>
          <w:b/>
          <w:b/>
          <w:sz w:val="32"/>
          <w:szCs w:val="22"/>
        </w:rPr>
      </w:pPr>
      <w:r>
        <w:rPr>
          <w:rStyle w:val="C3c8"/>
          <w:b/>
          <w:sz w:val="32"/>
          <w:szCs w:val="22"/>
        </w:rPr>
        <w:t xml:space="preserve">                                                                        </w:t>
      </w:r>
      <w:r>
        <w:rPr>
          <w:rStyle w:val="C3c8"/>
          <w:b/>
          <w:sz w:val="32"/>
          <w:szCs w:val="22"/>
        </w:rPr>
        <w:t>ЛИТЕРАТУРА.</w:t>
      </w:r>
    </w:p>
    <w:p>
      <w:pPr>
        <w:pStyle w:val="C0c7"/>
        <w:shd w:fill="FFFFFF" w:val="clear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rStyle w:val="C3c8"/>
          <w:b/>
          <w:b/>
          <w:sz w:val="28"/>
          <w:szCs w:val="22"/>
        </w:rPr>
      </w:pPr>
      <w:r>
        <w:rPr/>
      </w:r>
    </w:p>
    <w:p>
      <w:pPr>
        <w:pStyle w:val="C0c7"/>
        <w:shd w:fill="FFFFFF" w:val="clear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rStyle w:val="C3c8"/>
          <w:sz w:val="28"/>
        </w:rPr>
      </w:pPr>
      <w:r>
        <w:rPr>
          <w:rStyle w:val="C3c8"/>
          <w:sz w:val="28"/>
        </w:rPr>
        <w:t>1. Ветлугина Н.А. «Музыкальное развитие ребенка». Москва 1991.</w:t>
      </w:r>
    </w:p>
    <w:p>
      <w:pPr>
        <w:pStyle w:val="C0c7"/>
        <w:shd w:fill="FFFFFF" w:val="clear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>
          <w:rStyle w:val="C3c8"/>
          <w:sz w:val="28"/>
          <w:szCs w:val="28"/>
        </w:rPr>
        <w:t xml:space="preserve"> </w:t>
      </w:r>
      <w:r>
        <w:rPr>
          <w:rStyle w:val="C3c8"/>
          <w:sz w:val="28"/>
          <w:szCs w:val="28"/>
        </w:rPr>
        <w:t>2.Михайлова М. А. «Развитие музыкальных способностей детей». Ярославль 1997.</w:t>
      </w:r>
    </w:p>
    <w:p>
      <w:pPr>
        <w:pStyle w:val="C0c7"/>
        <w:shd w:fill="FFFFFF" w:val="clear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>
          <w:rStyle w:val="C3c8"/>
          <w:sz w:val="28"/>
          <w:szCs w:val="28"/>
        </w:rPr>
        <w:t>3. Ветлугина Н. А.  « Музыкальный букварь».  Москва 1989.</w:t>
      </w:r>
    </w:p>
    <w:p>
      <w:pPr>
        <w:pStyle w:val="C0c7"/>
        <w:shd w:fill="FFFFFF" w:val="clear"/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>
          <w:rStyle w:val="C3c8"/>
          <w:sz w:val="28"/>
          <w:szCs w:val="28"/>
        </w:rPr>
        <w:t xml:space="preserve"> </w:t>
      </w:r>
      <w:r>
        <w:rPr>
          <w:rStyle w:val="C3c8"/>
          <w:sz w:val="28"/>
          <w:szCs w:val="28"/>
        </w:rPr>
        <w:t xml:space="preserve">4. «Учите детей петь: песни и упражнения для развития чистоты голоса у детей 5-6 лет».      </w:t>
      </w:r>
    </w:p>
    <w:p>
      <w:pPr>
        <w:pStyle w:val="C0c7"/>
        <w:shd w:fill="FFFFFF" w:val="clear"/>
        <w:tabs>
          <w:tab w:val="clear" w:pos="708"/>
          <w:tab w:val="left" w:pos="1345" w:leader="none"/>
        </w:tabs>
        <w:spacing w:lineRule="auto" w:line="360"/>
        <w:jc w:val="both"/>
        <w:rPr>
          <w:rStyle w:val="C3c8"/>
          <w:sz w:val="28"/>
          <w:szCs w:val="28"/>
        </w:rPr>
      </w:pPr>
      <w:r>
        <w:rPr>
          <w:rStyle w:val="C3c8"/>
          <w:sz w:val="56"/>
          <w:szCs w:val="56"/>
        </w:rPr>
        <w:tab/>
      </w:r>
      <w:r>
        <w:rPr>
          <w:rStyle w:val="C3c8"/>
          <w:sz w:val="28"/>
          <w:szCs w:val="28"/>
        </w:rPr>
        <w:t>Составитель Т. Н. Орлова, С. И. Бекина .  Москва 1987.</w:t>
      </w:r>
    </w:p>
    <w:p>
      <w:pPr>
        <w:pStyle w:val="C0c7"/>
        <w:shd w:fill="FFFFFF" w:val="clear"/>
        <w:tabs>
          <w:tab w:val="clear" w:pos="708"/>
          <w:tab w:val="left" w:pos="567" w:leader="none"/>
        </w:tabs>
        <w:spacing w:lineRule="auto" w:line="360"/>
        <w:ind w:firstLine="708"/>
        <w:jc w:val="both"/>
        <w:rPr>
          <w:rStyle w:val="C3c8"/>
          <w:sz w:val="28"/>
          <w:szCs w:val="28"/>
        </w:rPr>
      </w:pPr>
      <w:r>
        <w:rPr>
          <w:rStyle w:val="C3c8"/>
          <w:sz w:val="28"/>
          <w:szCs w:val="28"/>
        </w:rPr>
        <w:t xml:space="preserve">5. «Учите детей петь: песни и упражнения для развития чистоты голоса у детей 6-7 лет».  </w:t>
      </w:r>
    </w:p>
    <w:p>
      <w:pPr>
        <w:pStyle w:val="C0c7"/>
        <w:shd w:fill="FFFFFF" w:val="clear"/>
        <w:tabs>
          <w:tab w:val="clear" w:pos="708"/>
          <w:tab w:val="left" w:pos="1358" w:leader="none"/>
        </w:tabs>
        <w:spacing w:lineRule="auto" w:line="360"/>
        <w:jc w:val="both"/>
        <w:rPr>
          <w:rStyle w:val="C3c8"/>
          <w:sz w:val="28"/>
          <w:szCs w:val="28"/>
        </w:rPr>
      </w:pPr>
      <w:r>
        <w:rPr>
          <w:rStyle w:val="C3c8"/>
          <w:sz w:val="56"/>
          <w:szCs w:val="56"/>
        </w:rPr>
        <w:tab/>
      </w:r>
      <w:r>
        <w:rPr>
          <w:rStyle w:val="C3c8"/>
          <w:sz w:val="28"/>
          <w:szCs w:val="28"/>
        </w:rPr>
        <w:t>Составитель Т. Н. Орлова, С. И. Бекина. Москва 1988.</w:t>
      </w:r>
    </w:p>
    <w:p>
      <w:pPr>
        <w:pStyle w:val="C0c7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Style w:val="C3c8"/>
          <w:sz w:val="56"/>
          <w:szCs w:val="56"/>
        </w:rPr>
      </w:pPr>
      <w:r>
        <w:rPr>
          <w:rStyle w:val="C3c8"/>
          <w:sz w:val="56"/>
          <w:szCs w:val="56"/>
        </w:rPr>
        <w:t>     </w:t>
      </w:r>
      <w:r>
        <w:rPr>
          <w:rStyle w:val="C3c8"/>
          <w:sz w:val="28"/>
          <w:szCs w:val="28"/>
        </w:rPr>
        <w:t>6</w:t>
      </w:r>
      <w:r>
        <w:rPr>
          <w:rStyle w:val="C3c8"/>
          <w:sz w:val="56"/>
          <w:szCs w:val="56"/>
        </w:rPr>
        <w:t>.</w:t>
      </w:r>
      <w:r>
        <w:rPr>
          <w:rStyle w:val="C3c8"/>
          <w:sz w:val="28"/>
          <w:szCs w:val="28"/>
        </w:rPr>
        <w:t>Чурилова Э. Г. « Методика и организация театрализованной деятельности дошкольников».</w:t>
      </w:r>
      <w:r>
        <w:rPr>
          <w:rStyle w:val="C3c8"/>
          <w:sz w:val="56"/>
          <w:szCs w:val="56"/>
        </w:rPr>
        <w:t xml:space="preserve"> </w:t>
      </w:r>
      <w:r>
        <w:rPr>
          <w:rStyle w:val="C3c8"/>
          <w:sz w:val="28"/>
          <w:szCs w:val="28"/>
        </w:rPr>
        <w:t>Москва 2001.</w:t>
      </w:r>
      <w:r>
        <w:rPr>
          <w:rStyle w:val="C3c8"/>
          <w:sz w:val="56"/>
          <w:szCs w:val="56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Кононова Н. Г.  «Музыкально – дидактические игры для дошкольников».  Москва 198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3c16">
    <w:name w:val="c3 c16"/>
    <w:basedOn w:val="Style14"/>
    <w:qFormat/>
    <w:rPr/>
  </w:style>
  <w:style w:type="character" w:styleId="C8c15">
    <w:name w:val="c8 c15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0c18">
    <w:name w:val="c0 c18"/>
    <w:basedOn w:val="Normal"/>
    <w:qFormat/>
    <w:pPr>
      <w:spacing w:before="90" w:after="90"/>
    </w:pPr>
    <w:rPr/>
  </w:style>
  <w:style w:type="paragraph" w:styleId="C11c0">
    <w:name w:val="c11 c0"/>
    <w:basedOn w:val="Normal"/>
    <w:qFormat/>
    <w:pPr>
      <w:spacing w:before="90" w:after="90"/>
    </w:pPr>
    <w:rPr/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c21">
    <w:name w:val="c0 c21"/>
    <w:basedOn w:val="Normal"/>
    <w:qFormat/>
    <w:pPr>
      <w:spacing w:before="90" w:after="90"/>
    </w:pPr>
    <w:rPr/>
  </w:style>
  <w:style w:type="paragraph" w:styleId="C11c0c2">
    <w:name w:val="c11 c0 c2"/>
    <w:basedOn w:val="Normal"/>
    <w:qFormat/>
    <w:pPr>
      <w:spacing w:before="90" w:after="90"/>
    </w:pPr>
    <w:rPr/>
  </w:style>
  <w:style w:type="paragraph" w:styleId="C0c2c11">
    <w:name w:val="c0 c2 c11"/>
    <w:basedOn w:val="Normal"/>
    <w:qFormat/>
    <w:pPr>
      <w:spacing w:before="90" w:after="90"/>
    </w:pPr>
    <w:rPr/>
  </w:style>
  <w:style w:type="paragraph" w:styleId="C11c0c5">
    <w:name w:val="c11 c0 c5"/>
    <w:basedOn w:val="Normal"/>
    <w:qFormat/>
    <w:pPr>
      <w:spacing w:before="90" w:after="90"/>
    </w:pPr>
    <w:rPr/>
  </w:style>
  <w:style w:type="paragraph" w:styleId="C0c5">
    <w:name w:val="c0 c5"/>
    <w:basedOn w:val="Normal"/>
    <w:qFormat/>
    <w:pPr>
      <w:spacing w:before="90" w:after="90"/>
    </w:pPr>
    <w:rPr/>
  </w:style>
  <w:style w:type="paragraph" w:styleId="C0c7">
    <w:name w:val="c0 c7"/>
    <w:basedOn w:val="Normal"/>
    <w:qFormat/>
    <w:pPr>
      <w:spacing w:before="90" w:after="90"/>
    </w:pPr>
    <w:rPr/>
  </w:style>
  <w:style w:type="paragraph" w:styleId="C0c20">
    <w:name w:val="c0 c2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3:00Z</dcterms:created>
  <dc:creator>Артем</dc:creator>
  <dc:description/>
  <cp:keywords/>
  <dc:language>en-US</dc:language>
  <cp:lastModifiedBy>сказка лесная</cp:lastModifiedBy>
  <dcterms:modified xsi:type="dcterms:W3CDTF">2021-09-16T03:41:00Z</dcterms:modified>
  <cp:revision>17</cp:revision>
  <dc:subject/>
  <dc:title>ОБЛАСТНОЕ ГОСУДАРСТВЕННОЕ БЮДЖЕТНОЕ ОБРАЗОВАТЕЛЬНОЕ УЧРЕЖДЕНИЕ «ПОЛЯНСКАЯ ШКОЛА-ИНТЕРНАТ СРЕДНЕГО (ПОЛНОГО) ОБЩЕГО ОБРАЗОВАНИЯ»</dc:title>
</cp:coreProperties>
</file>