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3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НЯТО: </w:t>
        <w:tab/>
        <w:t xml:space="preserve">УТВЕРЖДЕНО: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625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дагогическом совете </w:t>
        <w:tab/>
        <w:t xml:space="preserve">                    Заведующий МДОБУ ЦРР –  </w:t>
      </w:r>
    </w:p>
    <w:p>
      <w:pPr>
        <w:pStyle w:val="Normal"/>
        <w:tabs>
          <w:tab w:val="clear" w:pos="720"/>
          <w:tab w:val="center" w:pos="4805" w:leader="none"/>
          <w:tab w:val="center" w:pos="6631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ДОБУ ЦРР – д/с № 30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/с № 3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Лесная сказка»</w:t>
      </w:r>
    </w:p>
    <w:p>
      <w:pPr>
        <w:pStyle w:val="Normal"/>
        <w:tabs>
          <w:tab w:val="clear" w:pos="720"/>
          <w:tab w:val="center" w:pos="4805" w:leader="none"/>
          <w:tab w:val="center" w:pos="6823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Лесная сказка»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 Н.В.Овчинникова</w:t>
      </w:r>
    </w:p>
    <w:p>
      <w:pPr>
        <w:pStyle w:val="Normal"/>
        <w:tabs>
          <w:tab w:val="clear" w:pos="720"/>
          <w:tab w:val="center" w:pos="4805" w:leader="none"/>
          <w:tab w:val="center" w:pos="6775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28.08.2024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№ 6 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от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28.08.2024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№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>92-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оложение о применении сервисов взаимодействия педагогов с законными представителями посредством видеоконференц-связи, быстрого обмена текстовыми сообщениями, фото-, аудио и видеоинформацией, файлами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применении сервисов взаимодействия педагогов с законными представителями посредством видео-конференц-связи, быстрого обмена текстовыми сообщениями, фото-, аудио и видеоинформацией, файлами (далее – Положение) определяет порядок применения сервисов взаимодействия педагогов с обучающимися и законными представителями посредством видео-конференц-связи, быстрого обмена текстовыми сообщениями, фото-, аудио и видеоинформацией, файлами в муниципальном дошкольном образовательном бюджетном учреждении «Центр развития ребенка – детский сад № 30 «Лесная сказка» Арсеньевского городского округа (далее – МДОБУ ЦРР – д/с № 30 «Лесная сказка»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разработано на основании Устава МДОБУ ЦРР – д/с № 30 «Лесная сказка» и следующих нормативных правовых актов: Федеральный закон от 29.12.2012 № 273-ФЗ «Об образовании в Российской Федерации»; Федеральный закон от 27.07.2006 № 149-ФЗ «Об информации, информационных технологиях и о защите информации»; постановление Правительства РФ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ервисы взаимодействия педагогов с законными представителям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создания единой цифровой образовательной среды, обеспечивающей дополнительные механизмы реализации образовательной деятельности, равные условия качественного образования дошкольникам вне зависимости от мест их проживания в качестве сервиса взаимодействия педагогов с законными представителями в МДОБУ ЦРР – д/с № 30 «Лесная сказка» используются информационно-коммуникационная образовательная платформа «Сферум» (далее - ИКОП Сферум, платформа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е назначение ИКОП Сферум - формирование единой среды коммуникаций для всех участников образовательных отношений, организация чатов и иных видов персональных и групповых коммуникаций в рамках учебной и внеучебной деятельност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КОП Сферум является вспомогательным инструментом взаимодействия педагогов и семей обучающихс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тформой можно пользоваться через веб-интерфейс или веб приложение для компьютера. Также для удобства пользователей учебный профиль ИКОП Сферум доступен в </w:t>
      </w:r>
      <w:r>
        <w:rPr>
          <w:rFonts w:cs="Times New Roman" w:ascii="Times New Roman" w:hAnsi="Times New Roman"/>
        </w:rPr>
        <w:t>VK</w:t>
      </w:r>
      <w:r>
        <w:rPr>
          <w:rFonts w:cs="Times New Roman" w:ascii="Times New Roman" w:hAnsi="Times New Roman"/>
          <w:lang w:val="ru-RU"/>
        </w:rPr>
        <w:t xml:space="preserve"> Мессенджере. Это закрытое и безопасное пространство, в котором имеется необходимый функционал для реализации образовательной программы с применением дистанционных образовательных технологий: создание чатов, запуск индивидуальных и групповых звонков, обмен файлами, создание опро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ю образовательной организации доступны функциональные возможности ИКОП Сферум: размещение документов, проведение рабочих совещаний, педагогических советов, родительских собраний, мероприятий, информирование участников образовательных отношений, и др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дагогические работники МДОБУ ЦРР – д/с № 30 «Лесная сказка» в целях исполнения должностных обязанностей при организации образовательной деятельности и организации коммуникаций в сети Интернет с родителями (законными представителями) используют учебный профиль ИКОП Сферум с обязательным подтверждением роли «учитель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м работникам образовательной организации доступны функциональные возможности ИКОП Сферум: размещение учебных материалов, проведение учебных занятий, консультаций, мероприятий, коммуникации в чатах с обучающимися и их родителями (законными представителями), проведение родительских собраний и д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ие работники получают при регистрации соответствующую роль «учитель». В дальнейшем педагог создает чаты с коллегами, родителями и приглашает присоединиться по специальной ссылке-приглашению. Роль педагога в учебном профиле подтверждается соответствующим значк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участия в коммуникации в сети Интернет с педагогом и родителем (законным представителем) используется учебный профиль ИКОП Сферу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дители (законные представители) в целях участия в коммуникации в сети Интернет с иными участниками образовательных отношений используют учебный профиль ИКОП Сферум в </w:t>
      </w:r>
      <w:r>
        <w:rPr>
          <w:rFonts w:cs="Times New Roman" w:ascii="Times New Roman" w:hAnsi="Times New Roman"/>
        </w:rPr>
        <w:t>VK</w:t>
      </w:r>
      <w:r>
        <w:rPr>
          <w:rFonts w:cs="Times New Roman" w:ascii="Times New Roman" w:hAnsi="Times New Roman"/>
          <w:lang w:val="ru-RU"/>
        </w:rPr>
        <w:t xml:space="preserve"> Мессенджер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использования ИКОП Сферум в мобильном приложении необходимо произвести регистрацию учебного профиля ИКОП Сферум в </w:t>
      </w:r>
      <w:r>
        <w:rPr>
          <w:rFonts w:cs="Times New Roman" w:ascii="Times New Roman" w:hAnsi="Times New Roman"/>
        </w:rPr>
        <w:t>VK</w:t>
      </w:r>
      <w:r>
        <w:rPr>
          <w:rFonts w:cs="Times New Roman" w:ascii="Times New Roman" w:hAnsi="Times New Roman"/>
          <w:lang w:val="ru-RU"/>
        </w:rPr>
        <w:t xml:space="preserve"> Мессенджере. Учебный профиль является закрытым и безопасным пространств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ование платформы в образовательных организациях при реализации образовательных программ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спользовании ИКОП Сферум при реализации образовательных программ дошкольного образования с применением электронного обучения, дистанционных образовательных технологий обеспечивается доступ к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идеозвонку для проведения онлайн-занят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рансляции верифицированного цифрового образовательного контента и электронных образовательных ресурс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мещению учебных материал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и коммуникации между педагогом и обучающимися при решении учебных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ри использовании ИКОП Сферум при реализации дополнительных образовательных программам с применением электронного обучения, дистанционных образовательных технологий обеспечивается доступ 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идеозвонку для проведения онлайн-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рансляции верифицированного цифрового образовательного контента и электронных образовательных ресур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мещению учебных материал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и коммуникации между педагогом и обучающимися при решении учебных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и использовании ИКОП Сферум при организации взаимодействия с родителями (законными представителями) по вопросам реализации образовательных программ с применением электронного обучения, дистанционных образовательных технологий обеспечивается доступ 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идеозвонку для проведения онлайн-меропри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рансляции цифрового контента и электронных ресур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мещению материал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- организации коммуникации между учителем и родителями (законными представителями).</w:t>
      </w:r>
    </w:p>
    <w:sectPr>
      <w:type w:val="nextPage"/>
      <w:pgSz w:w="11906" w:h="16838"/>
      <w:pgMar w:left="1703" w:right="852" w:gutter="0" w:header="0" w:top="1144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9"/>
      <w:ind w:firstLine="698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31:00Z</dcterms:created>
  <dc:creator>word</dc:creator>
  <dc:description/>
  <cp:keywords/>
  <dc:language>en-US</dc:language>
  <cp:lastModifiedBy>1</cp:lastModifiedBy>
  <cp:lastPrinted>2024-10-16T15:01:00Z</cp:lastPrinted>
  <dcterms:modified xsi:type="dcterms:W3CDTF">2024-10-16T04:04:00Z</dcterms:modified>
  <cp:revision>4</cp:revision>
  <dc:subject/>
  <dc:title/>
</cp:coreProperties>
</file>