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kern w:val="0"/>
          <w:lang w:eastAsia="ar-SA" w:bidi="ar-SA"/>
        </w:rPr>
        <w:t xml:space="preserve">Утверждаю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Заведующий МДОБУ ЦРР –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/с № 30 «Лесная сказка»</w:t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 Т.П. Кривда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 xml:space="preserve">приказ № </w:t>
      </w:r>
      <w:r>
        <w:rPr>
          <w:rFonts w:eastAsia="Times New Roman" w:cs="Times New Roman"/>
          <w:kern w:val="0"/>
          <w:u w:val="single"/>
          <w:lang w:eastAsia="ar-SA" w:bidi="ar-SA"/>
        </w:rPr>
        <w:t>168-а</w:t>
      </w:r>
      <w:r>
        <w:rPr>
          <w:rFonts w:eastAsia="Times New Roman" w:cs="Times New Roman"/>
          <w:kern w:val="0"/>
          <w:lang w:eastAsia="ar-SA" w:bidi="ar-SA"/>
        </w:rPr>
        <w:t xml:space="preserve"> от </w:t>
      </w:r>
      <w:r>
        <w:rPr>
          <w:rFonts w:eastAsia="Times New Roman" w:cs="Times New Roman"/>
          <w:kern w:val="0"/>
          <w:u w:val="single"/>
          <w:lang w:eastAsia="ar-SA" w:bidi="ar-SA"/>
        </w:rPr>
        <w:t>27.08.</w:t>
      </w:r>
      <w:r>
        <w:rPr>
          <w:rFonts w:eastAsia="Times New Roman" w:cs="Times New Roman"/>
          <w:kern w:val="0"/>
          <w:lang w:eastAsia="ar-SA" w:bidi="ar-SA"/>
        </w:rPr>
        <w:t>2021г.</w:t>
      </w:r>
    </w:p>
    <w:p>
      <w:pPr>
        <w:pStyle w:val="Normal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ЛАН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ероприятий по профилактике детского дорожно-транспортного травматизма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2021 – 2022 учебный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ДОБУ ЦРР – д/с № 30 «Лесная сказка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u w:val="single"/>
        </w:rPr>
        <w:t>Цель:</w:t>
      </w:r>
      <w:r>
        <w:rPr/>
        <w:t xml:space="preserve"> 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ах города. 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Освоить детьми практические навыки поведения в различных ситуациях дорожного движения через систему обучающих занятий, игр, развлече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Организовать развивающую предметно пространственную среду в ДОУ по БД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Активизировать деятельность среди родителей воспитанников по правилам дорожного движения и безопасному поведению на дорог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4. Повысить профессиональную компетентность педагогов в области обучения дошкольников правилам дорожного движ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5. Разработать комплекс мероприятий по формированию у детей навыков безопасного поведения на дорог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6. Обеспечить консультативную помощь родителям по 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Normal"/>
        <w:jc w:val="right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604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рганизационная рабо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и утверждение плана работы по профилактике ДДТТ на 2021-202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новление и дополнение Паспорта дорожной безопасности и схемы безопасных под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лнение групп и методического кабинета методической, детской литературой, нагляд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cs="Times New Roman"/>
              </w:rPr>
            </w:pPr>
            <w:r>
              <w:rPr>
                <w:rFonts w:cs="Times New Roman"/>
              </w:rPr>
              <w:t>Оформление информационных стендов для родителей по вопросам профилактики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дание приказа о назначении ответственного лица по профилактической работе по предупреждени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тского дорожно-транспортного травматизма в 2021-2022 учебном году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новление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таж по предупреждению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7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ыставка и обзор методической литературы по основам безопасности дорожного движения «В помощь воспитателю», «Изучаем П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7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4" w:hanging="0"/>
              <w:rPr>
                <w:rFonts w:cs="Times New Roman"/>
              </w:rPr>
            </w:pPr>
            <w:r>
              <w:rPr>
                <w:rFonts w:cs="Times New Roman"/>
              </w:rPr>
              <w:t>Социологическое исследование. Определение уровня умений и знаний детей по правилам безопасного поведения на улице (наблюдения, беседы, интервью с деть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сентябрь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Психофизиологические особенности дошкольников и их поведение на дороге»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>«Целевые прогулки как форма профилактики детского дорожно-транспортного травматизма»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Игра как ведущий метод обучения детей безопасному поведению на дорогах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Воспитание дошкольников дисциплинированными пешеходами»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- «</w:t>
            </w:r>
            <w:r>
              <w:rPr>
                <w:bCs/>
              </w:rPr>
              <w:t>Организация изучения правил дорожного движения с детьми в летний оздоровительный пери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уск листовки «Эта тревожная стати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cs="Times New Roman"/>
              </w:rPr>
              <w:t>Подведение итогов работы педагогического коллектива по ПДД за 2020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тивное совещание «Состояние работы ДОУ по обучению детей правилам дорожного движени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творческих проектов по «Изучению правил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Смотр-конкурс центров БДД среди групп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cs="Times New Roman"/>
              </w:rPr>
            </w:pPr>
            <w:r>
              <w:rPr>
                <w:rFonts w:cs="Times New Roman"/>
              </w:rPr>
              <w:t>Работа творческой группы. Пополнение банка ДОУ авторскими конспектами занятий, развле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cs="Times New Roman"/>
              </w:rPr>
            </w:pPr>
            <w:r>
              <w:rPr>
                <w:rFonts w:cs="Times New Roman"/>
              </w:rPr>
              <w:t>Выборочный контроль. Выявление результативности работы по пробл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воспитанникам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cs="Times New Roman"/>
              </w:rPr>
            </w:pPr>
            <w:r>
              <w:rPr>
                <w:rFonts w:cs="Times New Roman"/>
              </w:rPr>
              <w:t>Профилактические мероприятия, посвященные профилактике ДТП с участие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.-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. воспитатель, </w:t>
            </w:r>
            <w:r>
              <w:rPr>
                <w:rFonts w:cs="Times New Roman"/>
              </w:rPr>
              <w:t>инспектор ОГИБД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атривание иллюстраций и фотографий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мотр   обучающих мультфильмов и презентаций по закреплению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инутки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ованная образовательная деятельность с детьми по профилактике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Беседы с воспитанниками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Моя улиц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Пешеходный переход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Транспорт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Аккуратность в гололёд на дороге вас спасёт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Дорога не место для иг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Какие бывают машин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Что такое светофо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Правила поведения в автобус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Я велосипедист!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Правила дорожные, которые нужно знать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Всем ребятам надо знать, как по улице шагать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right="-108" w:hanging="360"/>
              <w:rPr>
                <w:bCs/>
              </w:rPr>
            </w:pPr>
            <w:r>
              <w:rPr>
                <w:bCs/>
              </w:rPr>
              <w:t>- Правила эти запомним друзь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гры (подвижные, дидактические, сюжетно-ролевые, театрализов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улки и наблюдения по ПДД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</w:tabs>
              <w:spacing w:before="0" w:after="100"/>
              <w:ind w:left="0" w:right="-108" w:hanging="0"/>
              <w:rPr>
                <w:bCs/>
              </w:rPr>
            </w:pPr>
            <w:r>
              <w:rPr>
                <w:bCs/>
              </w:rPr>
              <w:t>Наблюдение за движением пешеходо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</w:tabs>
              <w:spacing w:before="0" w:after="100"/>
              <w:ind w:left="0" w:right="-108" w:hanging="0"/>
              <w:rPr>
                <w:bCs/>
              </w:rPr>
            </w:pPr>
            <w:r>
              <w:rPr>
                <w:bCs/>
              </w:rPr>
              <w:t>Наблюдение за движением транспорт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</w:tabs>
              <w:spacing w:before="0" w:after="100"/>
              <w:ind w:left="0" w:right="-108" w:hanging="0"/>
              <w:rPr>
                <w:bCs/>
              </w:rPr>
            </w:pPr>
            <w:r>
              <w:rPr>
                <w:bCs/>
              </w:rPr>
              <w:t>Рассматривание разных видов транспорт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</w:tabs>
              <w:spacing w:before="0" w:after="100"/>
              <w:ind w:left="0" w:right="-108" w:hanging="0"/>
              <w:rPr>
                <w:bCs/>
              </w:rPr>
            </w:pPr>
            <w:r>
              <w:rPr>
                <w:bCs/>
              </w:rPr>
              <w:t>Прогулка к пешеходному перех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азработка плана-схемы «Мой безопасный путь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-ных груп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нкурс детских рисунков по ПДД в группах «Безопасные дорог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суги и развлечения: 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Знай правила дорожного движения»;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«Сигналы светофора»;</w:t>
            </w:r>
          </w:p>
          <w:p>
            <w:pPr>
              <w:pStyle w:val="Normal"/>
              <w:ind w:right="-108" w:hanging="0"/>
              <w:rPr/>
            </w:pPr>
            <w:r>
              <w:rPr/>
              <w:t>«Азбука безопасного движения»;</w:t>
            </w:r>
          </w:p>
          <w:p>
            <w:pPr>
              <w:pStyle w:val="Normal"/>
              <w:ind w:right="-108" w:hanging="0"/>
              <w:rPr/>
            </w:pPr>
            <w:r>
              <w:rPr/>
              <w:t>«Незнайка на улиц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детей в конкурсах и акциях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cs="Times New Roman"/>
              </w:rPr>
            </w:pPr>
            <w:r>
              <w:rPr>
                <w:rFonts w:cs="Times New Roman"/>
              </w:rPr>
              <w:t>Игры с макетом улицы. Проблемные ситуации «Что было бы, если на светофоре всегда горел красный свет»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cs="Times New Roman"/>
              </w:rPr>
            </w:pPr>
            <w:r>
              <w:rPr>
                <w:rFonts w:cs="Times New Roman"/>
              </w:rPr>
              <w:t>Викторина «Умный пеше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cs="Times New Roman"/>
              </w:rPr>
            </w:pPr>
            <w:r>
              <w:rPr>
                <w:rFonts w:cs="Times New Roman"/>
              </w:rPr>
              <w:t>Городская неделя безопасности «Умелый пеше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04.07. – 08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воспитатели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кетирование родителей на тему «</w:t>
            </w:r>
            <w:r>
              <w:rPr>
                <w:bCs/>
              </w:rPr>
              <w:t>Я и мой ребенок на улицах города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опрос для обсуждения на родительском собрании: «Типичные случаи детского травматизма и меры его предуп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ключение вопросов по ПДД в повестку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ультации:  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</w:t>
            </w:r>
            <w:r>
              <w:rPr>
                <w:bCs/>
              </w:rPr>
              <w:t>Как знакомить детей с правилами дорожного движения</w:t>
            </w:r>
            <w:r>
              <w:rPr/>
              <w:t>»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«</w:t>
            </w:r>
            <w:r>
              <w:rPr>
                <w:bCs/>
              </w:rPr>
              <w:t>Чем опасен гололед</w:t>
            </w:r>
            <w:r>
              <w:rPr/>
              <w:t>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</w:t>
            </w:r>
            <w:r>
              <w:rPr>
                <w:bCs/>
              </w:rPr>
              <w:t>Учить безопасности – это важно</w:t>
            </w:r>
            <w:r>
              <w:rPr/>
              <w:t>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Как подготовить схему «Мой путь в школу» для родителей детей подготовительной к школ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формление папок-передвижек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и и дорога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Фликеры на одежде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Как правильно перевозить детей в автомоби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</w:rPr>
              <w:t>Привлечение родителей к разработке схем безопасных маршрутов движения детей «дом- детский сад», в которых отображаются «опасные» места на 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-ной групп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/>
              <w:t>Разработка рекомендаций /выпуск буклетов/для родителей, об использовании игровых обучающих ситуаций по закреплению с детьми ПДД в домаш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мятка для родителей «Значение светоотражающих эле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влечение родителей к участию в мероприятиях по </w:t>
            </w:r>
            <w:r>
              <w:rPr>
                <w:spacing w:val="-2"/>
              </w:rPr>
              <w:t xml:space="preserve">предупреждению ДДТТ (игры, </w:t>
            </w:r>
            <w:r>
              <w:rPr/>
              <w:t>конкурсы, экскурсии, пропагандистские акции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108" w:hanging="0"/>
              <w:rPr/>
            </w:pPr>
            <w:r>
              <w:rPr>
                <w:color w:val="000000"/>
              </w:rPr>
              <w:t xml:space="preserve">Публикация материалов для родителей на сайте МДОБУ и социальных с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ий для родителей </w:t>
            </w:r>
          </w:p>
          <w:p>
            <w:pPr>
              <w:pStyle w:val="Normal"/>
              <w:rPr/>
            </w:pPr>
            <w:r>
              <w:rPr/>
              <w:t>- «Обеспечение безопасности детей-пассажиров, административная ответственность родителей»</w:t>
            </w:r>
          </w:p>
          <w:p>
            <w:pPr>
              <w:pStyle w:val="Normal"/>
              <w:rPr/>
            </w:pPr>
            <w:r>
              <w:rPr/>
              <w:t>- Видео-презентация «Пешеход, «засветись»! Дай шанс тебя замет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нтябрь 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cs="Times New Roman"/>
              </w:rPr>
            </w:pPr>
            <w:r>
              <w:rPr>
                <w:rFonts w:cs="Times New Roman"/>
              </w:rPr>
              <w:t>Конкурс среди семей воспитанников «Моя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заимодействие с ГИБДД</w:t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в конкурсах, викторинах, акциях и др. мероприятиях, организованных отделом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и предоставление в адрес отдела ГИБДД справок по планам по итогам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ие о состоянии аварийности в городе и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37:00Z</dcterms:created>
  <dc:creator>user </dc:creator>
  <dc:description/>
  <cp:keywords/>
  <dc:language>en-US</dc:language>
  <cp:lastModifiedBy>сказка лесная</cp:lastModifiedBy>
  <cp:lastPrinted>2021-08-11T15:42:00Z</cp:lastPrinted>
  <dcterms:modified xsi:type="dcterms:W3CDTF">2022-03-15T01:23:00Z</dcterms:modified>
  <cp:revision>31</cp:revision>
  <dc:subject/>
  <dc:title/>
</cp:coreProperties>
</file>