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Заведующий МДОБУ ЦРР - д/с № 3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«Лесная сказка», АГО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___________ Т.П.Кривд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08 </w:t>
      </w:r>
      <w:r>
        <w:rPr/>
        <w:t>2021г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right="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right="45" w:hanging="0"/>
        <w:jc w:val="center"/>
        <w:rPr/>
      </w:pPr>
      <w:r>
        <w:rPr>
          <w:b/>
          <w:sz w:val="32"/>
          <w:szCs w:val="32"/>
        </w:rPr>
        <w:t>ДОПОЛНИТЕЛНЫХ ОБРАЗОВАТЕЛЬНЫХ УСЛУГ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right="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2880" w:leader="none"/>
        </w:tabs>
        <w:ind w:right="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дошкольного образовательного бюджетного учреждения «Центр развития ребенка – детский сад № 30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сная сказка» Арсеньевского городского округа</w:t>
      </w:r>
    </w:p>
    <w:p>
      <w:pPr>
        <w:pStyle w:val="Normal"/>
        <w:ind w:righ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7"/>
        <w:gridCol w:w="838"/>
        <w:gridCol w:w="1134"/>
        <w:gridCol w:w="1134"/>
        <w:gridCol w:w="1134"/>
        <w:gridCol w:w="1134"/>
        <w:gridCol w:w="1276"/>
      </w:tblGrid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слуги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образовательных ситуаций в неделю</w:t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     груп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>
                <w:b/>
              </w:rPr>
              <w:t>Подготови-тельная группа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знавательное развитие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Скоро в школу 1» - подготовка школе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оро в школу 2» - подготовка школе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нед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ники и умницы» - развивающие игры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нед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айте поиграем» - развивающие игры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нед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чевое развитие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Говорящие пальчики» - развитие мелкой моторики на основе речевых игр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нед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, 2, 3, 4. 5 – начинаем мы играть!» - речевые развивающие игры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нед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удожественно-эстетическое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еселые ребята» - вокал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нед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102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оцветны ладошки» - нетрадиционные техники рисования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нед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нятий в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4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6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DejaVu Sans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5:00Z</dcterms:created>
  <dc:creator>user </dc:creator>
  <dc:description/>
  <cp:keywords/>
  <dc:language>en-US</dc:language>
  <cp:lastModifiedBy>сказка лесная</cp:lastModifiedBy>
  <cp:lastPrinted>2020-12-15T14:44:00Z</cp:lastPrinted>
  <dcterms:modified xsi:type="dcterms:W3CDTF">2021-08-24T03:58:00Z</dcterms:modified>
  <cp:revision>34</cp:revision>
  <dc:subject/>
  <dc:title/>
</cp:coreProperties>
</file>