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«Экология для детей»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ование целого ряда экологических проблем в нашей стране и других странах мира диктует необходимость проведения интенсивной просвещенческой работы по формированию у населения экологического сознания и культуры природопользования. Начинать её следует уже в детском саду - первом звене системы непрерыв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школьное детство - один из важнейших этапов формирования личности, её ценностной ориентации в окружающем мире. В этот период закладывается позитивное отношение к природе, предметному миру, к себе и другим люд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снове содержания экологического воспитания лежит формирование у ребёнка осознанно-правильного отношения к природным явлениям и объектам, которые окружают его и с которыми он знакомится в дошкольном детст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обное отношение строится на чувственном восприятии объектов природы, эмоциональном отношении к ним и знании особенностей жизни, роста и развития отдельных живых существ, а так же зависимостей существования живых организмов от факторов внешней среды и взаимосвязей внутри природных сообществ. Экологическая образованность и воспитанность даёт ребёнку возможность лучше понимать отдельные аспекты в поведении животных, состоянии растений, правильно оценивать их и адекватно реагиров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знанный характер отношения проявляется в том, что дети могут сами объяснить ту или иную ситуацию или понять объяснения родителей или педагогов; самостоятельно или совместно со взрослыми, учитывая потребности живого существа, выполнить определённые трудовые действия, направленные на сохранение и улучшения жизни растений и живот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сс становления осознанно-правильного отношения к природе сопровождается формированием соответствующего поведения ребенка, которое может служить критерием оценки уровня его экологической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ормами работы по экологическому воспитанию дошкольников являются: самостоятельные наблюдения; проведение опытов; чтение рассказов с дальнейшим их обсуждением; выработка определённых навыков в различных видах деятельности (игры, импровизации, уход за животными и растениям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экологического воспитания дошкольников возможна посредством соответствующих методов и технологий воспитательно-образовательной работы с детьми. Специалисты по дошкольной педагогике подразделяют методы обучения на словесные, наглядные и практические. В понятие «педагогический метод» вкладывается более широкий контекст - не только обучение, но и организация других видов деятельности, в которых взрослый оказывает на ребенка воспитательное воздействие. В зависимости от этапа формирования у детей знаний и навыков выделяют методы прямого воздействия (показ, объяснение и пр.), методы опосредованного воздействия, когда дети проявляют самостоятельность, и методы проблемного воспитания и обучения, когда дошкольникам предоставляется возможность самостоятельно изыскивать способы решения познавательных, игровых и других задач. Вводя понятие педагогического метода, исследователи концентрируют внимание на новых, специфических и значимых для дошкольного периода педагогических аспектах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дуктивном взаимодействии воспитателя и детей в любой совместной деятельност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очетании в каждой деятельности образовательных и воспитательных компонентов в их органическом единстве и взаимном дополнении. Очевидно, что трактовка педагогического метода как целенаправленной совместной деятельности опирается на положение Л. С. Выготского о зоне ближайшего разви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роение методов экологического воспитания базируется на следующих принципиальных моментах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чете специфики содержания экологического воспитания, исходящего из биоэкологи с ее центральным понятием взаимосвязи организма и среды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дходе к любой совместной деятельности как педагогическому методу, если эта деятельность: насыщена экологическим содержанием, позволяет решать задачи экологического воспитания детей; систематическая, регулярно повторяющаяся; планируется и организуется воспитателем; нацелена на достижение воспитательно-образовательного результат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одновременном решении в деятельности воспитательных и образовательных задач и понимании их соподчиненности в экологическом воспитании. В нашей работе представлены психолого-педагогические основы трех групп методов: практических (создание и поддержание условий для объектов природы ближайшего окружения детей, природоохранная деятельность); познавательных (наблюдение, речь и общение); «отобразительных» (моделирование, игра, изобразительная деятельность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ношение к природе является важным показателем экологической культуры. Отношение всегда имеет эмоциональную окраску, оно субъективно и находит свое выражение в поступках, практических действиях, деятельности. Значимой характеристикой отношения является его осознанность, которая формируется на основе знаний и сопряжена с переживаниями. Психологи отмечают сложный характер связей между знаниями и эмоциями: отношение не может зародиться только на основе знания, к нему должен подключиться личностный смысл, понимание, осознание объективности происходяще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дной из основных задач воспитания и образования является фор</w:t>
        <w:softHyphen/>
        <w:t>мирование экологической культуры и природоохранного сознания. Фундамент которых составляют достоверные знания по экологии и практические умения, направленные на охрану природы. Формирование экокультуры и природоохранного сознания необходимо воспиты</w:t>
        <w:softHyphen/>
        <w:t>вать с ранних лет, дошкольное детство - это начальный этап формирования личности человека. В это же время закладывается позитивное отношение к природе, к «рукотворному миру», к себе и окружающим людям («Концепция дошкольного воспитания», «Концепция модернизации образования»). Одной из основных задач воспитания и образования является фор</w:t>
        <w:softHyphen/>
        <w:t xml:space="preserve">мирование экологической культуры и природоохранного сознания, фундамент которых составляют достоверные знания по экологии, эмоционально-положительное отношение к природе и практические умения, направленные на охрану природ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другой стороны, происходит интенсивное изменение окружаю</w:t>
        <w:softHyphen/>
        <w:t>щей жизни, активное проникновение научно-технического прогресса во все сферы, которые диктуют педагогу необходимость выбирать более эффективные средства обучения и воспитания на основе современных методов и новых интегрированных технолог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перспективных методов, способствующих решению этой проблемы, является метод проект</w:t>
        <w:softHyphen/>
        <w:t>ной деятельности. Основываясь на личностно-ориентированном подхо</w:t>
        <w:softHyphen/>
        <w:t>де к обучению и воспитанию, он развивает познавательный интерес, любознательность к различным областям знаний, фор</w:t>
        <w:softHyphen/>
        <w:t>мирует навыки сотрудничества, практические умения в данном случае в области экологического воспит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оссийской педагогической энциклопедии метод проектов опре</w:t>
        <w:softHyphen/>
        <w:t>деляется как «система обучения, при которой учащиеся приобрета</w:t>
        <w:softHyphen/>
        <w:t>ют знания и умения в процессе планирования и выполнения, посте</w:t>
        <w:softHyphen/>
        <w:t xml:space="preserve">пенно усложняющихся практических заданий-проектов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Главная цель программы: </w:t>
      </w:r>
      <w:r>
        <w:rPr>
          <w:sz w:val="26"/>
          <w:szCs w:val="26"/>
        </w:rPr>
        <w:t>формирование у детей осознанного понимания взаимосвязей всего живого и не живого в природе. Воспитание элементарной экологической культуры, общей эрудиции, нравственных идеалов как основы поведения ребёнк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экологического воспитания: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 детей умение и навыки по уходу за растениями и животными.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чувственно-эмоциональные реакции детей на окружающую среду.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 детей заботливое отношение к природе путём целенаправленного общения их с окружающей средой.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ми природы воспитывать эстетические и патриотические чувства.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Укреплять дружеские отношение между детьми.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авливать взаимопонимание, взаимоуважение между педагогами и детьми, их родителями. 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логизация быта и семейных традиций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Основные направления работы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экологического воспитания детей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истемы целей и задач экологического воспитания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истемы знаний о природе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здание «Экологической тропы» и методика работы с ней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Элементарная поисковая деятельность детей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работа с родителям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, необходимые для экологического воспит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в группе уголка живой и неживой природы и экологического кабинета. На территории дошкольного учреждения создание внешних природных зон – (сад, огород, экологическая тропа, зона отдыха, «птичья столовая») взаимодействие с родителями с целью интеграции экологического воспитания с семейным воспитанием. Организация исследовательской и природоохранной деятельности детей на основе сочетания посильного детского труда, с игровыми ситуациями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Е ЛЮБОЗНАТЕЛЬНОСТИ У СТАРШИХ ДОШКОЛЬНИКОВ В ПРОЦЕССЕ ПРОЕКТНОЙ ДЕЯТЕЛЬНОСТИ В ОБЛАСТИ ЭКОЛОГИЧЕСКОГО ВОСПИТАНИЯ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сылкой развития теории и практики организации проектной деятельности явились исследования Подъякова Н.Н. в области детского экспериментирования. В рамках данных исследований было уточнено значение детской проектной деятельности как само</w:t>
        <w:softHyphen/>
        <w:t>стоятельной и коллективной творче</w:t>
        <w:softHyphen/>
        <w:t>ски завешенной работы, имеющей со</w:t>
        <w:softHyphen/>
        <w:t>циально значимый результат. В ос</w:t>
        <w:softHyphen/>
        <w:t>нове проекта лежит проблема, для ее решения необходим исследователь</w:t>
        <w:softHyphen/>
        <w:t>ский поиск в различных направле</w:t>
        <w:softHyphen/>
        <w:t>ниях, результаты которого обобща</w:t>
        <w:softHyphen/>
        <w:t>ются и объединяются в одно цело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 проектной деятельности можно использовать в работе со старшими дошкольниками. Этот воз</w:t>
        <w:softHyphen/>
        <w:t>растной этап характеризуется более устойчивым вниманием, наблюда</w:t>
        <w:softHyphen/>
        <w:t>тельностью, способностью к началам анализа, синтеза, самооценке, а также стремлением к совместной деятель</w:t>
        <w:softHyphen/>
        <w:t>ности. В проекте можно объединить содержание образования из различ</w:t>
        <w:softHyphen/>
        <w:t>ных областей знаний, кроме того, от</w:t>
        <w:softHyphen/>
        <w:t>крываются большие возможности в организации совместной познава</w:t>
        <w:softHyphen/>
        <w:t>тельно-поисковой деятельности до</w:t>
        <w:softHyphen/>
        <w:t>школьников, педагогов и родит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ая педагогическая значимость данной работы по организации проектной деятельности детей заключается в практико-ориентированной сущности, что позволяет оценить позицию ребенка как субъекта педагогического взаимодейств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етическая база опы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· Комплексные программы: «Детство» (Н.Н.Кондратьева, Н.М.Маневцова), «Развитие» (Л.А.Венгер, О.М.Дьяченко), «Радуга» (Т.Доронов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· Парциальные программы С.Николаевой «Юный эколог», «Наш дом – природа» (Н.Рыжов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· Технологии и методики по экологическому воспитанию детей (Н.Рыжова, М.Марковская, И.Цветкова, А.Федотова и Л. Грехов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з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я работа в МДОУ «ЦРР – д/с № 30 предопределяет отказ от ряда сформировавшихся в предыдущие годы стереотипов. Прежде всего, воспитатели показывают детям уникальность, красоту и универсаль</w:t>
        <w:softHyphen/>
        <w:t>ность природы. Природа-среда жизни всех существ, включая человека; объект познания, удовлетворения его этических и эстетических потребностей; и только затем - объект человеческого потреб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оцессе выполнения проекта формируется способность генерирования идей, эмпатии, умение ассимилировать информацию, способность к свертыванию мысленных операций, предвидения, уме</w:t>
        <w:softHyphen/>
        <w:t>ние менять точку зрения (преодоление эгоцентризма), ощущение стройности организации идей и д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задания в проекте способствуют актуализации знаний, умений, навыков ребенка, их практическому применению во взаимодействии с окружающим, с миром природы; стимулируют потребность ребенка в самореализации, самовыражении, в творческой деятельности. На выполнение проекта работает принцип сотрудничества детей и взрослых, сочетание коллективного и индивидуального в пе</w:t>
        <w:softHyphen/>
        <w:t xml:space="preserve">дагогическом процесс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проекта усилия воспитателей и детей направле</w:t>
        <w:softHyphen/>
        <w:t>ны на формирование способностей к переносу знаний и умений в но</w:t>
        <w:softHyphen/>
        <w:t>вую ситуацию, видения неизвестного в известном, видения новой фун</w:t>
        <w:softHyphen/>
        <w:t>кции объекта, альтернативности мышления, видения структуры объекта, способности к комбинации известных способов деятельнос</w:t>
        <w:softHyphen/>
        <w:t>ти с целью получения нового способ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тборе содержания проекта воспитатель опирается на име</w:t>
        <w:softHyphen/>
        <w:t>ющиеся у детей потребности и интересы, особое внимание уделяет</w:t>
        <w:softHyphen/>
        <w:t>ся созданию условий для превращения детей в субъектов своей дея</w:t>
        <w:softHyphen/>
        <w:t>тельности. Педагог продумывает мотивацию, заранее моделирует проблемные ситуации, дети участвуют в выдвижении ближайших и перспективных целей своей деятельности, предлагая различные варианты решения проблем, действуют преимущественно не по ин</w:t>
        <w:softHyphen/>
        <w:t>струкции, данной воспитателем, а на основе самостоятельно при</w:t>
        <w:softHyphen/>
        <w:t>нято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фика метода проектов заключается в том, что педагогичес</w:t>
        <w:softHyphen/>
        <w:t>кий процесс накладывается на процесс взаимодействия ребенка с ок</w:t>
        <w:softHyphen/>
        <w:t>ружающей средой (природной и социальной); педагогическое взаимодействие осуществляется совместной с ребенком деятельности, опирается на его собственный опыт. Метод проектов хорошо сочетается с принципом событийности, который предполагает погружение ребенка в определенную тему или пробл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я опы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работы в дошкольном учреждении по работе с проектами включает в себя следующие блоки: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Первый блок</w:t>
      </w:r>
      <w:r>
        <w:rPr>
          <w:sz w:val="26"/>
          <w:szCs w:val="26"/>
        </w:rPr>
        <w:t xml:space="preserve"> предполагает педагогическое сопровождение ребен</w:t>
        <w:softHyphen/>
        <w:t xml:space="preserve">ка в деятельности по освоению окружающего мира.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Второй блок</w:t>
      </w:r>
      <w:r>
        <w:rPr>
          <w:sz w:val="26"/>
          <w:szCs w:val="26"/>
        </w:rPr>
        <w:t xml:space="preserve"> способствует актуализации знаний, умений, навы</w:t>
        <w:softHyphen/>
        <w:t>ков ребенка, их практическому применению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Третий блок</w:t>
      </w:r>
      <w:r>
        <w:rPr>
          <w:sz w:val="26"/>
          <w:szCs w:val="26"/>
        </w:rPr>
        <w:t xml:space="preserve"> стимулирует потребность ребенка в самореализации, самовыражении, в творческ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становке задачи, подготовке проекта, планировании его ос</w:t>
        <w:softHyphen/>
        <w:t>новная роль принадлежит воспитателю и детям. В практической реализации проекта принимают участие дети, родители, а также все сотрудники детского са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инирующие мето</w:t>
        <w:softHyphen/>
        <w:t>ды, используемые в работе над проек</w:t>
        <w:softHyphen/>
        <w:t>том могут быть игровые, творческие, познава</w:t>
        <w:softHyphen/>
        <w:t>тельные и др. Также педагоги разрабатывают различную тематику проектов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ы игровых проек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Игра-путешествие в подводное царство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Театр» (сюжетно-ролевая игр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Строим город будущего» (игр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Путешествие в древний мир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Строим сказочный снежный го</w:t>
        <w:softHyphen/>
        <w:t xml:space="preserve">родок»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ы творческих проек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енний, весенний, зимний вер</w:t>
        <w:softHyphen/>
        <w:t>нисаж (т.е. от времени год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зыкальная сказка (по выбору дете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стольный театр (придумывание сказки, изготовление персонажей, декораций и показ спектакля ма</w:t>
        <w:softHyphen/>
        <w:t>лышам и родител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Веселая ярмарка» (изготовление пособий, открыток, атрибутов и др.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фильмотеки рисованных диафильмов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ы познавательных проек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стиваль искусств «Весенняя капель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журнал «Почемучка» (вопросы о природе, ОБЖ и др.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Путешествие в Царство Мате</w:t>
        <w:softHyphen/>
        <w:t>матик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В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курс «Моя родословна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зей народной культуры; (история чаепития, история колыбельных песен, история одежды и др.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Красная Книга» (создание книги из рисунков редких и исчезающих видов растений, животных, птиц). По продолжительности проекты в детском саду могут быть краткосрочными (от 1 занятия до 1 дня) и длительными (от 1 недели до 3 месяцев), но чаще педагоги используют длительны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педагога над проектом, включает составление обоснованного плана действий, который формирует</w:t>
        <w:softHyphen/>
        <w:t>ся и уточняется на протяжении все</w:t>
        <w:softHyphen/>
        <w:t>го периода и проходит в несколько эта</w:t>
        <w:softHyphen/>
        <w:t>п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остановка цел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иск формы реализации про</w:t>
        <w:softHyphen/>
        <w:t>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работка содержания всего учебно-воспитательного процесса на основе тематики про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развивающей, по</w:t>
        <w:softHyphen/>
        <w:t>знавательной, предметной сред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определение направлений поис</w:t>
        <w:softHyphen/>
        <w:t>ковой и практическ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организация совместной творческой, поисковой и практической деятельности с пе</w:t>
        <w:softHyphen/>
        <w:t>дагогами, родителями и деть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работа над частями проекта, его коррекц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коллективная реализация проекта, его демонстрац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дагоги ДОУ в основном используют метод проектов с детьми старшего дошкольного возраста. Проект – это продукт сотрудничества и сотворчества воспитателей, детей, родителей порой и всего персонала детского сада. Поэтому тема проекта, его форма и подробный план действия разрабатываются коллективно. На этапе разработки содержания занятий, игр, прогулок, наблюдений, экскурсий и других видов деятельности, связанных с темой проекта, уделяется внимание и продумывается организация среды в ДОУ, таким образом, чтобы она являлась фоном к эвристической и поисковой деятельности, развивала у дошкольника любознательность. Например, работая над проектом организации экологического музея, в книжном уголке поставили яркие книги, энциклопедии для детей, альбомы с изображением растений, животных, птиц, «Красную Книгу» природы. В игровом уголке систематизировали и поставили игры на эмпирическую тему. В групповой комнате организовывают «фитобар», а на коробочках с фиточаем наклеили изображение данного растения. «Официанты», подавая чай, рассказывают о его целебных свойствах, побуждая детей узнавать новые рецепты. На стене в групповой комнаты и в приемной повесили плакаты экологического содержания, выполненные детьми. В приложении прикладываются другие проекты, разработанные и проведенные на базе детского са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ержание сюжетно-ролевых игр носит экологический характер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утешествие в подводное царство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утешествие на Луну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Гомеопатическая аптек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Зоологический магазин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Зоопар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детского сада организована экологическая тропа, педагоги подготовили экскурсоводов детей и проводят путешествие по этой тропе малышей, гостей, родит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организации поисковой и творческой деятельности детей подключают родителей и родственников, так как один ребенок с этой деятельностью не справится. По теме проекта воспитатель предлагает детям задания (приготовить макет лесной полянки, альбом с рисунками диких растений, плакат в защиту животных, гербарий полевых цветов, фотографии местных зимующих птиц и т.д.). Ребята вместе с родителями на свое усмотрение выбирают зада</w:t>
        <w:softHyphen/>
        <w:t>ние, и прежде чем раздать задания, воспитатель тщательно продумывает, так как важно, чтобы они были не слишком трудоемкими и выполнялись с желанием и радостью, а в случае необходимости воспитатель предоставляет справочный, практи</w:t>
        <w:softHyphen/>
        <w:t>ческий материал или рекомендует, где его можно най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ледний этап проекта — защи</w:t>
        <w:softHyphen/>
        <w:t>та. Это всегда самый зрелищный момент. На защиту приглашают гостей, родителей, малышей. Именно на этот момент приходится наивысшая точка эмоционального накала и ее необходимо усилить социальной значимостью проекта. Следует объяснить, для кого и для чего он создавался и зачем он нужен. Форма защиты проекта проходит ярко, интересно и продумана так, чтобы высветить и продемонстрировать вклад каждого ребенка, родителя, пе</w:t>
        <w:softHyphen/>
        <w:t>даго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проектом имеет боль</w:t>
        <w:softHyphen/>
        <w:t>шое значение для развития познава</w:t>
        <w:softHyphen/>
        <w:t>тельных интересов ребенка. В этот период происходит интеграция меж</w:t>
        <w:softHyphen/>
        <w:t>ду общими способами решения учебных и творческих задач, общи</w:t>
        <w:softHyphen/>
        <w:t>ми способами мыслительной, рече</w:t>
        <w:softHyphen/>
        <w:t>вой, художественной и другими ви</w:t>
        <w:softHyphen/>
        <w:t>дами деятельности. Через объедине</w:t>
        <w:softHyphen/>
        <w:t>ние различных областей знаний формируется целостное видение картины окружающего мира. Кол</w:t>
        <w:softHyphen/>
        <w:t>лективная работа детей в подгруп</w:t>
        <w:softHyphen/>
        <w:t>пах дает им возможность проявить себя в различных видах ролевой де</w:t>
        <w:softHyphen/>
        <w:t>ятельности. Общее дело развивает любознательность, коммуникативные и нравственные качества дошкольников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зультативность процесса экологического воспитания детей определяется с по</w:t>
        <w:softHyphen/>
        <w:t>мощью педагогической диагностики. В процессе диагностики решается ряд взаимосвязанных задач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· изучение уровня сформированности представлений у детей из области эколог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· изучение уровня сформированности познавательных и речевых умений, соответствую</w:t>
        <w:softHyphen/>
        <w:t>щих содержанию про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 изучение уровня сформированности трудовых умений и навыков по уходу за живыми объектам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· изучение уровня сформированности отношения к природе – природоохранное, гуманное, эстетическое, познавательно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езультате работы в данном направлении дети усвоили нормы и правила экологически обоснованного взаимодействия с окружающим миром; испы</w:t>
        <w:softHyphen/>
        <w:t>тывают потребность в приобретении экологических знаний, ориентируются на практическое их применение; испытывают потребность в общении с представителями животного и растительного мира, сопереживают им, проявляют доброту и чуткость. Бережное отношение ко всему окружающему; проявляют эстетические чувства - уме</w:t>
        <w:softHyphen/>
        <w:t>ния и потребности видеть и понимать прекрасное, потребности самовыражения в творческой деятельности; проявляют инициативу в решении экологических проблем ближайшего окру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дактический смысл проектной деятельности заключается в том, что она помогает связать обучение с жизнью, формирует навыки иссле</w:t>
        <w:softHyphen/>
        <w:t>довательской деятельности, разви</w:t>
        <w:softHyphen/>
        <w:t>вает познавательную активность, самостоятельность, творчество, уме</w:t>
        <w:softHyphen/>
        <w:t>ние планировать, работать в кол</w:t>
        <w:softHyphen/>
        <w:t>лективе. Такие качества способ</w:t>
        <w:softHyphen/>
        <w:t>ствуют успешному обучению детей в школ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ая направленнос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тавленный педагогический опыт в области исследуемой проблемы может быть использован специалистами дошкольного профиля в решении конкретных воспитательно-образовательных задач.</w:t>
      </w:r>
      <w:r>
        <w:rPr>
          <w:i/>
        </w:rPr>
        <w:tab/>
      </w:r>
    </w:p>
    <w:sectPr>
      <w:headerReference w:type="default" r:id="rId2"/>
      <w:type w:val="nextPage"/>
      <w:pgSz w:w="11906" w:h="16838"/>
      <w:pgMar w:left="1620" w:right="850" w:gutter="0" w:header="708" w:top="1135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04:00Z</dcterms:created>
  <dc:creator>Joy</dc:creator>
  <dc:description/>
  <cp:keywords/>
  <dc:language>en-US</dc:language>
  <cp:lastModifiedBy>детскийсад</cp:lastModifiedBy>
  <dcterms:modified xsi:type="dcterms:W3CDTF">2017-03-21T01:52:00Z</dcterms:modified>
  <cp:revision>22</cp:revision>
  <dc:subject/>
  <dc:title>Существование целого ряда экологических проблем в нашей стране и других странах мира диктует необходимость проведения интенсивной просвещенческой работы по формированию у населения экологического сознания и культуры природопользования</dc:title>
</cp:coreProperties>
</file>